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脸部护肤新奇法一边亲着一面膜一边享受胸口的温柔抚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脸部护肤新奇法：一边亲着一面膜，一边享受胸口的温柔抚慰</w:t>
      </w:r>
      <w:r>
        <w:rPr>
          <w:sz w:val="32"/>
          <w:szCs w:val="32"/>
        </w:rPr>
        <w:t>&lt;/p&gt;&lt;p&gt;&lt;img src="/static-img/n74Eo2A3OLMyBm8zvig8XOOq9_HVuVOvNTcvTti6vcpyV1v96MC5sevLQrazOLVZ.jpg"&gt;&lt;/p&gt;&lt;p&gt;</w:t>
      </w:r>
      <w:r>
        <w:rPr>
          <w:sz w:val="32"/>
          <w:szCs w:val="32"/>
        </w:rPr>
        <w:t>在现代生活节奏加快的今天，人们对健康美丽的追求越来越高。然而，由于工作和生活压力，很多人忽视了自己的皮肤护理，从而导致肌肤问题，如干燥、细纹等。近期，一种全新的护肤方法吸引了众多人的注意，那就是“一边亲着一面膜，一边享受胸口的温柔抚慰”。这一做法源自一些网红分享的一段短视频——“一边亲着一面膜胸口的短视频”，这不仅让人印象深刻，而且也为许多人带来了意外的心灵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方法结合了双重放松效果。一方面通过亲吻或轻触面部，可以释放出更多的内啡肽，这是一种自然产生镇静感的小分子激素，有助于缓解紧张情绪和压力。另一方面，使用面膜可以帮助肌肤更好地吸收营养成分，同时也能给予肌肤必要的滋润与修复。在这种情况下，将两者结合起来，就形成了一种全方位、双向促进皮肤健康和情绪舒缓的体验。</w:t>
      </w:r>
      <w:r>
        <w:rPr>
          <w:sz w:val="32"/>
          <w:szCs w:val="32"/>
        </w:rPr>
        <w:t>&lt;/p&gt;&lt;p&gt;&lt;img src="/static-img/VIK7Afu1trgt47JttsniYuOq9_HVuVOvNTcvTti6vcrUyejyvs5CUogXvmUTQJ-EOt5-4poKFeB5s7NkBH6txQ.jpg"&gt;&lt;/p&gt;&lt;p&gt;</w:t>
      </w:r>
      <w:r>
        <w:rPr>
          <w:sz w:val="32"/>
          <w:szCs w:val="32"/>
        </w:rPr>
        <w:t>其次，这样的行为还能够增加心脏血液循环。这一点对于长时间坐姿的人群尤其重要，因为它有助于防止静脉曲张，并且可能会减少腿部水腫的情况。而且，当你用嘴唇轻轻触碰自己的乳房时，你实际上是在刺激自己身体中的多个点，使得整体血液循环得到加强，从而提升整个人体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心理学上的角度需要考虑。在这个过程中，无论是手指还是嘴唇接触到的是自己的身体，都会唤起一种安全感，让人感到被爱，被关怀。这不仅能在情绪上产生积极作用，还可能促使人们更加珍惜自己，以及对待自己变得更加宽容。</w:t>
      </w:r>
      <w:r>
        <w:rPr>
          <w:sz w:val="32"/>
          <w:szCs w:val="32"/>
        </w:rPr>
        <w:t>&lt;/p&gt;&lt;p&gt;&lt;img src="/static-img/Wd07qE3Unt8PjEZkkuFMx-Oq9_HVuVOvNTcvTti6vcrUyejyvs5CUogXvmUTQJ-EOt5-4poKFeB5s7NkBH6txQ.jpg"&gt;&lt;/p&gt;&lt;p&gt;</w:t>
      </w:r>
      <w:r>
        <w:rPr>
          <w:sz w:val="32"/>
          <w:szCs w:val="32"/>
        </w:rPr>
        <w:t>此外，这样的行为也有助于培养自我爱护意识。每一次这样的动作都是一个小小的心灵礼赞，也是对自身价值的一个肯定。在快速变化社会中，学会照顾好自己，不但能够提升身心状态，更是一个持久的情感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这一做法还具有一定的性暗示意义，对于某些文化背景下的观众来说，它可能带来额外的情感共鸣。如果我们将这一现象放在性别平等与自我认同讨论中去理解，那么这种行为不仅是一种物理上的放松，也是心理层面的表达，是一种以肉眼可见的手段展现女性力量与独立性的方式之一。</w:t>
      </w:r>
      <w:r>
        <w:rPr>
          <w:sz w:val="32"/>
          <w:szCs w:val="32"/>
        </w:rPr>
        <w:t>&lt;/p&gt;&lt;p&gt;&lt;img src="/static-img/_f5aLBNsm_zzfNqF9nHtY-Oq9_HVuVOvNTcvTti6vcrUyejyvs5CUogXvmUTQJ-EOt5-4poKFeB5s7NkBH6txQ.png"&gt;&lt;/p&gt;&lt;p&gt;</w:t>
      </w:r>
      <w:r>
        <w:rPr>
          <w:sz w:val="32"/>
          <w:szCs w:val="32"/>
        </w:rPr>
        <w:t>总之，“一边亲着一面膜，一边享受胸口”的做法是一种既实用又有趣、新颖又有效的心理保健技巧，它融合了传统医药知识、现代科技产品以及人类本能需求，为追求完美身材和精神状态提供了一条新的路径。随着网络时代信息流动速度不断加快，我们相信这样的创新护理方法将继续成为未来的趋势，而这些关于“一边亲着一面膜胸口”的故事，也将在我们的日常生活中找到更多空间。</w:t>
      </w:r>
      <w:r>
        <w:rPr>
          <w:sz w:val="32"/>
          <w:szCs w:val="32"/>
        </w:rPr>
        <w:t>&lt;/p&gt;&lt;p&gt;&lt;a href = "/doc/680124-</w:t>
      </w:r>
      <w:r>
        <w:rPr>
          <w:sz w:val="32"/>
          <w:szCs w:val="32"/>
        </w:rPr>
        <w:t>脸部护肤新奇法一边亲着一面膜一边享受胸口的温柔抚慰</w:t>
      </w:r>
      <w:r>
        <w:rPr>
          <w:sz w:val="32"/>
          <w:szCs w:val="32"/>
        </w:rPr>
        <w:t>.doc" rel="alternate" download="680124-</w:t>
      </w:r>
      <w:r>
        <w:rPr>
          <w:sz w:val="32"/>
          <w:szCs w:val="32"/>
        </w:rPr>
        <w:t>脸部护肤新奇法一边亲着一面膜一边享受胸口的温柔抚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