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心灵深处的海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着一股不可言喻的力量，它就如同一道无法阻挡的汹涌潮水，席卷了每一个角落，每一个心灵。这种力量被称之为“爱意”，它是一种深邃的情感，一种能够穿透时空、跨越物质界限的纯粹感情。</w:t>
      </w:r>
      <w:r>
        <w:rPr>
          <w:sz w:val="32"/>
          <w:szCs w:val="32"/>
        </w:rPr>
        <w:t>&lt;/p&gt;&lt;p&gt;&lt;img src="/static-img/PNLMjh0HY0MjDi7gLgCkc9oh0iMnx4YCRNw1JtQ97_tI9U6e6CRz13btbnAxDsbl.jpg"&gt;&lt;/p&gt;&lt;p&gt;</w:t>
      </w:r>
      <w:r>
        <w:rPr>
          <w:sz w:val="32"/>
          <w:szCs w:val="32"/>
        </w:rPr>
        <w:t>爱意汹涌：情感的海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自己的故事，每个故事都是关于爱与被爱的一段经历。当我们遇见那份特别的人，那份感觉就像是一阵强烈的情感波动，它会从我们的内心深处爆发出来，成为一种无法抗拒的情感浪潮。这就是所谓的“爱意汹涌”。</w:t>
      </w:r>
      <w:r>
        <w:rPr>
          <w:sz w:val="32"/>
          <w:szCs w:val="32"/>
        </w:rPr>
        <w:t>&lt;/p&gt;&lt;p&gt;&lt;img src="/static-img/34deG7bAjB2Zb0yXkx-Dx9oh0iMnx4YCRNw1JtQ97_vOkFD7cEmkOIYiuOeVvsx6WIU6atgYqNnoZue_m-RIkqEjVG1L8kKJMCmou_Ux5hU.jpg"&gt;&lt;/p&gt;&lt;p&gt;</w:t>
      </w:r>
      <w:r>
        <w:rPr>
          <w:sz w:val="32"/>
          <w:szCs w:val="32"/>
        </w:rPr>
        <w:t>情绪的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点滴滴，都是由无数微小的心跳和呼吸组成，而这些最终汇聚成了我们今天所拥有的自己。在这个过程中，我们不断地学习如何去理解别人，如何去表达自己的情感，最终形成了一套复杂而又独特的情感系统。当某个瞬间触动了我们内心深处的声音，那份声音就会像一次巨大的海啸一样冲击着我们的世界。</w:t>
      </w:r>
      <w:r>
        <w:rPr>
          <w:sz w:val="32"/>
          <w:szCs w:val="32"/>
        </w:rPr>
        <w:t>&lt;/p&gt;&lt;p&gt;&lt;img src="/static-img/JdbgKPq-SAKkBH5QFApA-doh0iMnx4YCRNw1JtQ97_vOkFD7cEmkOIYiuOeVvsx6WIU6atgYqNnoZue_m-RIkqEjVG1L8kKJMCmou_Ux5hU.jpg"&gt;&lt;/p&gt;&lt;p&gt;</w:t>
      </w:r>
      <w:r>
        <w:rPr>
          <w:sz w:val="32"/>
          <w:szCs w:val="32"/>
        </w:rPr>
        <w:t>深藏于心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意汹涌”并不是一件轻易可以描述的事情，它是隐藏在最柔软角落里的宝藏，是那些不曾言说的承诺，是那些永远不变的心愿。每当夜色降临，我们闭上眼睛，让思绪飘向过去，那些温暖而美好的回忆就会如同星辰般闪烁，在黑暗中发出光芒。而这些光芒，就是我们生命中最真实、最持久的情感传递。</w:t>
      </w:r>
      <w:r>
        <w:rPr>
          <w:sz w:val="32"/>
          <w:szCs w:val="32"/>
        </w:rPr>
        <w:t>&lt;/p&gt;&lt;p&gt;&lt;img src="/static-img/55_KXhLA-xgO3CNdNMVhJ9oh0iMnx4YCRNw1JtQ97_vOkFD7cEmkOIYiuOeVvsx6WIU6atgYqNnoZue_m-RIkqEjVG1L8kKJMCmou_Ux5hU.jpg"&gt;&lt;/p&gt;&lt;p&gt;</w:t>
      </w:r>
      <w:r>
        <w:rPr>
          <w:sz w:val="32"/>
          <w:szCs w:val="32"/>
        </w:rPr>
        <w:t>爱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：“名为‘母’者，其大矣。”但是在我看来，更值得尊敬的是那个名字——‘家’。家，不仅仅是一个物理空间，更是一个充满了亲情与关怀的地方，是我们逃避世俗纷扰的一个港湾。在这里，“爱意汹涌”成为了日常生活中的常态，无需多言，只需要手牵手、肩并肩，就能让整个世界变得温暖起来。</w:t>
      </w:r>
      <w:r>
        <w:rPr>
          <w:sz w:val="32"/>
          <w:szCs w:val="32"/>
        </w:rPr>
        <w:t>&lt;/p&gt;&lt;p&gt;&lt;img src="/static-img/hIV-iiMddmB6eCztwZ4KS9oh0iMnx4YCRNw1JtQ97_vOkFD7cEmkOIYiuOeVvsx6WIU6atgYqNnoZue_m-RIkqEjVG1L8kKJMCmou_Ux5hU.jpg"&gt;&lt;/p&gt;&lt;p&gt;</w:t>
      </w:r>
      <w:r>
        <w:rPr>
          <w:sz w:val="32"/>
          <w:szCs w:val="32"/>
        </w:rPr>
        <w:t>情深似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站在窗前，看着外面那片蔚蓝色的天空，你会突然意识到，这个世界真的很广阔，但比起你的内心深处那股无尽的渴望，这一切都显得如此渺小。你想拥有更多，即使是极其微不足道的一切，因为它们都是你珍视的人生财富，而这份珍惜本身，就是那股无形却又坚不可摧的情愫——“愛意”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船只在茫茫大洋上航行一般，“爱意”也在人类的心灵上航行。一艘船可能会遭遇风暴，但只要方向正确，即使风暴再猛烈，也不过是一场考验；人与人的关系亦是如此，当两颗心相遇，便开始了一场共同驶向彼此未知领域的小舟旅程。在这一路上，我们或许会失去一些，却也收获很多，这一切，都因为有一种东西支撑着：那就是“愛”。</w:t>
      </w:r>
      <w:r>
        <w:rPr>
          <w:sz w:val="32"/>
          <w:szCs w:val="32"/>
        </w:rPr>
        <w:t>&lt;/p&gt;&lt;p&gt;&lt;a href = "/doc/680258-</w:t>
      </w:r>
      <w:r>
        <w:rPr>
          <w:sz w:val="32"/>
          <w:szCs w:val="32"/>
        </w:rPr>
        <w:t>爱意汹涌心灵深处的海啸</w:t>
      </w:r>
      <w:r>
        <w:rPr>
          <w:sz w:val="32"/>
          <w:szCs w:val="32"/>
        </w:rPr>
        <w:t>.doc" rel="alternate" download="680258-</w:t>
      </w:r>
      <w:r>
        <w:rPr>
          <w:sz w:val="32"/>
          <w:szCs w:val="32"/>
        </w:rPr>
        <w:t>爱意汹涌心灵深处的海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