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求卓越揭秘林静公交车成就高效运行的关键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求卓越：揭秘林静公交车成就高效运行的关键因素</w:t>
      </w:r>
      <w:r>
        <w:rPr>
          <w:sz w:val="32"/>
          <w:szCs w:val="32"/>
        </w:rPr>
        <w:t>&lt;/p&gt;&lt;p&gt;&lt;img src="/static-img/FHZJbaqN0LAGnYcgokiFluOq9_HVuVOvNTcvTti6vcpyV1v96MC5sevLQrazOLVZ.jpg"&gt;&lt;/p&gt;&lt;p&gt;</w:t>
      </w:r>
      <w:r>
        <w:rPr>
          <w:sz w:val="32"/>
          <w:szCs w:val="32"/>
        </w:rPr>
        <w:t>在众多城市公共交通中，林静公交车以其出色服务和高效率赢得了乘客的青睐。那么，为什么说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呢？答案往往不止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团队协作是实现高效运行的重要基石。每一位司机、导游以及维修人员都深知自己的角色对整个系统的影响，因此他们共同努力确保每一次出行都是顺畅无阻的。这一点体现在实例上，比如，一位司机发现路面施工可能会导致延误，他及时通知后方班次，使得乘客能够提前规划，并且减少了由于意外造成的人群聚集。</w:t>
      </w:r>
      <w:r>
        <w:rPr>
          <w:sz w:val="32"/>
          <w:szCs w:val="32"/>
        </w:rPr>
        <w:t>&lt;/p&gt;&lt;p&gt;&lt;img src="/static-img/v4GDDvikY6W-vwaQmf2C_uOq9_HVuVOvNTcvTti6vcrUyejyvs5CUogXvmUTQJ-EOt5-4poKFeB5s7NkBH6txQ.jpg"&gt;&lt;/p&gt;&lt;p&gt;</w:t>
      </w:r>
      <w:r>
        <w:rPr>
          <w:sz w:val="32"/>
          <w:szCs w:val="32"/>
        </w:rPr>
        <w:t>其次，是不断学习与创新。为了适应日益变化的地面交通状况，林静公交公司鼓励员工参与各种培训课程，从而提升操作技能。此外，还有专门的小组负责研究新技术，如自动驾驶技术，这些都为提高运营效率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优化运营策略也是推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平均车辆利用小时）的关键之一。例如，他们通过分析数据来识别最繁忙和最慢移动的地段，然后调整行程或增加班次，以此来最大化资源使用率并降低等待时间。</w:t>
      </w:r>
      <w:r>
        <w:rPr>
          <w:sz w:val="32"/>
          <w:szCs w:val="32"/>
        </w:rPr>
        <w:t>&lt;/p&gt;&lt;p&gt;&lt;img src="/static-img/Ht0wlY4nQnCH0WHRB3Ctz-Oq9_HVuVOvNTcvTti6vcrUyejyvs5CUogXvmUTQJ-EOt5-4poKFeB5s7NkBH6txQ.jpg"&gt;&lt;/p&gt;&lt;p&gt;</w:t>
      </w:r>
      <w:r>
        <w:rPr>
          <w:sz w:val="32"/>
          <w:szCs w:val="32"/>
        </w:rPr>
        <w:t>最后，但同样重要的是，对客户满意度持久关注。在设计服务流程时，将乘客需求放在首位，比如安装便捷支付系统或者改善车内环境，都能显著提升乘坐体验，从而吸引更多忠实顾客，这也间接促进了更高级别的服务质量和更有效率的运营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团队协作、持续学习与创新、优化运营策略以及坚持客户至上的理念，林静公交公司成功地将其投入到“人力资本”中转换成了实际价值，为市民带来了更加舒适、高效且可靠的一站到底之旅。</w:t>
      </w:r>
      <w:r>
        <w:rPr>
          <w:sz w:val="32"/>
          <w:szCs w:val="32"/>
        </w:rPr>
        <w:t>&lt;/p&gt;&lt;p&gt;&lt;img src="/static-img/eDQ5bUgW-vGtA91FaFrDxuOq9_HVuVOvNTcvTti6vcrUyejyvs5CUogXvmUTQJ-EOt5-4poKFeB5s7NkBH6txQ.jpg"&gt;&lt;/p&gt;&lt;p&gt;&lt;a href = "/doc/680272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卓越揭秘林静公交车成就高效运行的关键因素</w:t>
      </w:r>
      <w:r>
        <w:rPr>
          <w:sz w:val="32"/>
          <w:szCs w:val="32"/>
        </w:rPr>
        <w:t>.doc" rel="alternate" download="680272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求卓越揭秘林静公交车成就高效运行的关键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