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我的故事里的一抹紫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故事里，有一个名叫尚公主的角色，她是一位聪明、勇敢又温柔的女子。在这个由我构想和创作的小世界中，尚公主是那个总能让人感觉到安心与希望的人物。她的存在，就像一抹紫烟，在繁忙而混乱的生活中给予我们清凉。</w:t>
      </w:r>
      <w:r>
        <w:rPr>
          <w:sz w:val="32"/>
          <w:szCs w:val="32"/>
        </w:rPr>
        <w:t>&lt;/p&gt;&lt;p&gt;&lt;img src="/static-img/0N2nOrdMNUg1XIBVWqxnNQ8wZaGF8cAtaUmksxHt8HmNUKsRDV8-eSH7Bx53vF7C.jpg"&gt;&lt;/p&gt;&lt;p&gt;</w:t>
      </w:r>
      <w:r>
        <w:rPr>
          <w:sz w:val="32"/>
          <w:szCs w:val="32"/>
        </w:rPr>
        <w:t>每当夜幕降临，我便会翻开那本关于尚公主的笔记本，回忆起她的一切。她穿着一袭淡紫色长裙，每一步都散发出一种不凡的气质。她的头发如同深邃夜空中的星辰一样璀璨，每一次笑容，都能照亮周围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最擅长的事情，就是治愈人们的心灵。她用智慧去解决问题，用善良去化解仇恨，用耐心去陪伴孤独。她是那些需要帮助的人们眼中的灯塔，是他们在迷雾之中的指南针。</w:t>
      </w:r>
      <w:r>
        <w:rPr>
          <w:sz w:val="32"/>
          <w:szCs w:val="32"/>
        </w:rPr>
        <w:t>&lt;/p&gt;&lt;p&gt;&lt;img src="/static-img/SLGbqit7JxOHs9ypMP-zIw8wZaGF8cAtaUmksxHt8HnWSOJmQZ66PaWe8rP4UMLj1ueN0a7h6jreskZkeWOyEA.jpg"&gt;&lt;/p&gt;&lt;p&gt;</w:t>
      </w:r>
      <w:r>
        <w:rPr>
          <w:sz w:val="32"/>
          <w:szCs w:val="32"/>
        </w:rPr>
        <w:t>有一次，一场大火席卷了整个王城，那些受害者们都失去了家园和希望。我决定，让尚公主成为这段历史上的英雄。于是，她带领着一群志愿者，不顾个人安危，前行于火海之中，将被困人员救出，并协助重建被毁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无论是在宫廷还是街头巷尾，无论是贫富贵贱，只要提到“尚公主”，人们都会脸上露出微笑，因为那意味着有力量可以依靠，有温暖可以分享。这就是尚公主要做的事情——用自己的方式，为这个世界洒下更多爱意和希望。</w:t>
      </w:r>
      <w:r>
        <w:rPr>
          <w:sz w:val="32"/>
          <w:szCs w:val="32"/>
        </w:rPr>
        <w:t>&lt;/p&gt;&lt;p&gt;&lt;img src="/static-img/hzlY2DXRzTe4ZxqdhUZQMQ8wZaGF8cAtaUmksxHt8HnWSOJmQZ66PaWe8rP4UMLj1ueN0a7h6jreskZkeWOyEA.jpg"&gt;&lt;/p&gt;&lt;p&gt;</w:t>
      </w:r>
      <w:r>
        <w:rPr>
          <w:sz w:val="32"/>
          <w:szCs w:val="32"/>
        </w:rPr>
        <w:t>我的故事里，还有许多关于尚公主的事迹，但无论多么不同，她始终保持着那份纯真的善良，那种对美好事物坚持不懈追求的心态。那抹紫烟，它不仅仅是我虚构的一个角色，更是一个象征，一种精神，一种力量，在我的故事里永远闪耀着光芒。</w:t>
      </w:r>
      <w:r>
        <w:rPr>
          <w:sz w:val="32"/>
          <w:szCs w:val="32"/>
        </w:rPr>
        <w:t>&lt;/p&gt;&lt;p&gt;&lt;a href = "/doc/680567-</w:t>
      </w:r>
      <w:r>
        <w:rPr>
          <w:sz w:val="32"/>
          <w:szCs w:val="32"/>
        </w:rPr>
        <w:t>尚公主我的故事里的一抹紫烟</w:t>
      </w:r>
      <w:r>
        <w:rPr>
          <w:sz w:val="32"/>
          <w:szCs w:val="32"/>
        </w:rPr>
        <w:t>.doc" rel="alternate" download="680567-</w:t>
      </w:r>
      <w:r>
        <w:rPr>
          <w:sz w:val="32"/>
          <w:szCs w:val="32"/>
        </w:rPr>
        <w:t>尚公主我的故事里的一抹紫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