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加番外</w:t>
      </w:r>
      <w:r>
        <w:rPr>
          <w:sz w:val="48"/>
          <w:szCs w:val="48"/>
        </w:rPr>
        <w:t>TXT</w:t>
      </w:r>
      <w:r>
        <w:rPr>
          <w:sz w:val="48"/>
          <w:szCs w:val="48"/>
        </w:rPr>
        <w:t>百度云免费无弹窗我来教你怎么轻松获取这部小说的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的海洋中，有些作品就像珍珠一样璀璨夺目，吸引着无数书友前来探索。《帐中香》便是其中一颗明珠，它以其独特的故事和深刻的人物描写，迅速吸引了众多读者的喜爱。但对于追求完整阅读体验的书迷来说，有时候官方发布的章节并不够满足他们对故事的渴望。</w:t>
      </w:r>
      <w:r>
        <w:rPr>
          <w:sz w:val="32"/>
          <w:szCs w:val="32"/>
        </w:rPr>
        <w:t>&lt;/p&gt;&lt;p&gt;&lt;img src="/static-img/uRhyUwkGM1xtsve_RQD6RC50auaeQQ3lH2hkxvKN81F_6cXA88fht67OEAES9IBS.png"&gt;&lt;/p&gt;&lt;p&gt;</w:t>
      </w:r>
      <w:r>
        <w:rPr>
          <w:sz w:val="32"/>
          <w:szCs w:val="32"/>
        </w:rPr>
        <w:t>这时候，就需要一些特别的手段来获取那些未公开或不完全公开的小说内容了。比如说，如果你想要《帐中香》的全文加上番外篇，你可能会寻找一些资源网站或者群组去下载</w:t>
      </w:r>
      <w:r>
        <w:rPr>
          <w:sz w:val="32"/>
          <w:szCs w:val="32"/>
        </w:rPr>
        <w:t>TXT</w:t>
      </w:r>
      <w:r>
        <w:rPr>
          <w:sz w:val="32"/>
          <w:szCs w:val="32"/>
        </w:rPr>
        <w:t>格式的小说文件。不过，这种方式通常伴随着弹窗广告或者其他形式的干扰，这让人感到很烦躁。</w:t>
      </w:r>
      <w:r>
        <w:rPr>
          <w:sz w:val="32"/>
          <w:szCs w:val="32"/>
        </w:rPr>
        <w:t>&lt;/p&gt;&lt;p&gt;</w:t>
      </w:r>
      <w:r>
        <w:rPr>
          <w:sz w:val="32"/>
          <w:szCs w:val="32"/>
        </w:rPr>
        <w:t>但如果你能找到一个高效且安全、免费且无弹窗的地方，那将是一个完全不同的世界。在这个世界里，即使是最热门的小说也能够轻松获得，而不会有任何打扰。你只需访问百度云上的某个指定链接，就可以直接下载到你的手机或者电脑上，无论是在公交车上还是在咖啡馆，都能尽情享受你的小说时间。</w:t>
      </w:r>
      <w:r>
        <w:rPr>
          <w:sz w:val="32"/>
          <w:szCs w:val="32"/>
        </w:rPr>
        <w:t>&lt;/p&gt;&lt;p&gt;&lt;img src="/static-img/nyUWYrngLI1VsmXhCfFBeC50auaeQQ3lH2hkxvKN81HHHu_70G4tdzUeNp3Fp6uejmbBm47AKZ2VtuplKhlzLahmh8h9_uhj3wWf11rjc5MyWbmW05Lcm9Tj646duvcCIcrS0jSYa1yAeXSyV0TVolXZl8zDGg5NFKOzzhhQ0dQ.png"&gt;&lt;/p&gt;&lt;p&gt;</w:t>
      </w:r>
      <w:r>
        <w:rPr>
          <w:sz w:val="32"/>
          <w:szCs w:val="32"/>
        </w:rPr>
        <w:t>这些资源一般由热心的大神们整理上传，他们通过自己的技术手段，将所有章节以及番外篇都收集齐了，并且还进行了精美的封面设计，使得整个阅读体验更加完美。此外，因为这些资源都是来自网友分享，所以你也不用担心版权问题，只要尊重原创作者，也就是我们这些喜欢阅读的小伙伴们。</w:t>
      </w:r>
      <w:r>
        <w:rPr>
          <w:sz w:val="32"/>
          <w:szCs w:val="32"/>
        </w:rPr>
        <w:t>&lt;/p&gt;&lt;p&gt;</w:t>
      </w:r>
      <w:r>
        <w:rPr>
          <w:sz w:val="32"/>
          <w:szCs w:val="32"/>
        </w:rPr>
        <w:t>所以，如果你现在就想拥有《帐中香》的全文加番外，让你的阅读旅程更加丰富多彩，不妨试试百度云上的免费无弹窗服务吧！记得选择信誉良好的资源提供者，以确保下载过程中的安全性。这样，你就可以放心地沉浸在这部经典作品的世界里，不再为缺少内容而感到遗憾。</w:t>
      </w:r>
      <w:r>
        <w:rPr>
          <w:sz w:val="32"/>
          <w:szCs w:val="32"/>
        </w:rPr>
        <w:t>&lt;/p&gt;&lt;p&gt;&lt;img src="/static-img/6oWggxi2ijJD96kZ9XoKHy50auaeQQ3lH2hkxvKN81HHHu_70G4tdzUeNp3Fp6uejmbBm47AKZ2VtuplKhlzLahmh8h9_uhj3wWf11rjc5MyWbmW05Lcm9Tj646duvcCIcrS0jSYa1yAeXSyV0TVolXZl8zDGg5NFKOzzhhQ0dQ.jpg"&gt;&lt;/p&gt;&lt;p&gt;&lt;a href = "/doc/680974-</w:t>
      </w:r>
      <w:r>
        <w:rPr>
          <w:sz w:val="32"/>
          <w:szCs w:val="32"/>
        </w:rPr>
        <w:t>帐中香全文加番外</w:t>
      </w:r>
      <w:r>
        <w:rPr>
          <w:sz w:val="32"/>
          <w:szCs w:val="32"/>
        </w:rPr>
        <w:t>TXT</w:t>
      </w:r>
      <w:r>
        <w:rPr>
          <w:sz w:val="32"/>
          <w:szCs w:val="32"/>
        </w:rPr>
        <w:t>百度云免费无弹窗我来教你怎么轻松获取这部小说的完整版</w:t>
      </w:r>
      <w:r>
        <w:rPr>
          <w:sz w:val="32"/>
          <w:szCs w:val="32"/>
        </w:rPr>
        <w:t>.doc" rel="alternate" download="680974-</w:t>
      </w:r>
      <w:r>
        <w:rPr>
          <w:sz w:val="32"/>
          <w:szCs w:val="32"/>
        </w:rPr>
        <w:t>帐中香全文加番外</w:t>
      </w:r>
      <w:r>
        <w:rPr>
          <w:sz w:val="32"/>
          <w:szCs w:val="32"/>
        </w:rPr>
        <w:t>TXT</w:t>
      </w:r>
      <w:r>
        <w:rPr>
          <w:sz w:val="32"/>
          <w:szCs w:val="32"/>
        </w:rPr>
        <w:t>百度云免费无弹窗我来教你怎么轻松获取这部小说的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