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简夏冷廷的静谧视频录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&lt;/p&gt;&lt;p&gt;&lt;img src="/static-img/jWfVmsyIu0GUjYBLasnIp2A21HFgWIcQBUuCep9VJbxBf3Xs-aC4JWUuU9cECfnl.jpg"&gt;&lt;/p&gt;&lt;p&gt;</w:t>
      </w:r>
      <w:r>
        <w:rPr>
          <w:sz w:val="32"/>
          <w:szCs w:val="32"/>
        </w:rPr>
        <w:t>在一个宁静的下午，简夏和冷廷两人相约于一间温馨的小屋中。这个小屋曾经是他们共同的记忆之地，是他们多次倾诉梦想、计划未来的地方。在这里，他们决定尝试一次新的体验——制作一段视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要做什么样的视频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简夏好奇地问道。</w:t>
      </w:r>
      <w:r>
        <w:rPr>
          <w:sz w:val="32"/>
          <w:szCs w:val="32"/>
        </w:rPr>
        <w:t>&lt;/p&gt;&lt;p&gt;&lt;img src="/static-img/Bb5clgPB7o4BJ-fRozsMjGA21HFgWIcQBUuCep9VJbzZGsrgGnRD9sisjjjw-av0.jpg"&gt;&lt;/p&gt;&lt;p&gt;&amp;#34;</w:t>
      </w:r>
      <w:r>
        <w:rPr>
          <w:sz w:val="32"/>
          <w:szCs w:val="32"/>
        </w:rPr>
        <w:t>我想我们可以拍一些日常生活的小片段，比如早晨醒来打发时间，晚上准备睡觉前的放松过程…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冷廷提出他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点了点头，她也开始思考如何将这一天记录下来。她想要捕捉到每一个细节，每一个瞬间，让这段时光永远留在镜头里。</w:t>
      </w:r>
      <w:r>
        <w:rPr>
          <w:sz w:val="32"/>
          <w:szCs w:val="32"/>
        </w:rPr>
        <w:t>&lt;/p&gt;&lt;p&gt;&lt;img src="/static-img/2TonmdSDEu1_B6QSMVyCdGA21HFgWIcQBUuCep9VJbzZGsrgGnRD9sisjjjw-av0.jpg"&gt;&lt;/p&gt;&lt;p&gt;</w:t>
      </w:r>
      <w:r>
        <w:rPr>
          <w:sz w:val="32"/>
          <w:szCs w:val="32"/>
        </w:rPr>
        <w:t>随后，他们各自拿起手机，打开了录像应用。简夏站在窗边，轻声念叨着她今天的心事，而冷廷则坐在沙发上，一手撑脸，一手轻轻敲击着键盘。他闭上了眼睛，用心感受那份平静与宁静，这正是他希望通过这部视频传达给观众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就像电影中的慢动作一样缓缓推进。阳光透过窗帘洒落在地面上形成了一条条金色的光带，那些光带似乎在告诉他们：生命充满了美丽和意义，即使是在最普通的一天，也有无数值得珍惜的地方。</w:t>
      </w:r>
      <w:r>
        <w:rPr>
          <w:sz w:val="32"/>
          <w:szCs w:val="32"/>
        </w:rPr>
        <w:t>&lt;/p&gt;&lt;p&gt;&lt;img src="/static-img/7ei1CThJ2ANRg5ZoH_5kTWA21HFgWIcQBUuCep9VJbzZGsrgGnRD9sisjjjw-av0.jpg"&gt;&lt;/p&gt;&lt;p&gt;</w:t>
      </w:r>
      <w:r>
        <w:rPr>
          <w:sz w:val="32"/>
          <w:szCs w:val="32"/>
        </w:rPr>
        <w:t>简单而纯粹的画面，在屏幕上跳跃开来。一杯热茶被端过来，它散发出淡淡的香气，这不仅是身体上的滋润，更是一种精神上的慰藉。在这个过程中，他们学会了欣赏生活中的小确幸，并用自己的方式去表达这些感受给予世界更多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分钟里，他们继续记录着自己内心深处的声音，以及那些隐藏在日常琐事背后的故事。这一切，都像是自然而然的事情发生，不需要任何特别的准备，只需打开摄像功能，然后让生活本身成为唯一真正的剧本作者。</w:t>
      </w:r>
      <w:r>
        <w:rPr>
          <w:sz w:val="32"/>
          <w:szCs w:val="32"/>
        </w:rPr>
        <w:t>&lt;/p&gt;&lt;p&gt;&lt;img src="/static-img/vOZl_5vhHbYTyXrplNsikGA21HFgWIcQBUuCep9VJbzZGsrgGnRD9sisjjjw-av0.jpg"&gt;&lt;/p&gt;&lt;p&gt;</w:t>
      </w:r>
      <w:r>
        <w:rPr>
          <w:sz w:val="32"/>
          <w:szCs w:val="32"/>
        </w:rPr>
        <w:t>终于，当第一缕夕阳穿透云层，将房间染成暖黄色时，他们结束了录制。这是一个特殊而又平凡的一天，它见证了一场关于人与自然、人与情感交流之间微妙联系的事实。而那个镜子前面的简夏和冷廷，是两个不同的存在，但却彼此之间连接得如此紧密，以至于任何人的视线都能看到彼此灵魂深处所隐藏的情感波动。</w:t>
      </w:r>
      <w:r>
        <w:rPr>
          <w:sz w:val="32"/>
          <w:szCs w:val="32"/>
        </w:rPr>
        <w:t>&lt;/p&gt;&lt;p&gt;&lt;a href = "/doc/681169-</w:t>
      </w:r>
      <w:r>
        <w:rPr>
          <w:sz w:val="32"/>
          <w:szCs w:val="32"/>
        </w:rPr>
        <w:t>镜中简夏冷廷的静谧视频录制</w:t>
      </w:r>
      <w:r>
        <w:rPr>
          <w:sz w:val="32"/>
          <w:szCs w:val="32"/>
        </w:rPr>
        <w:t>.doc" rel="alternate" download="681169-</w:t>
      </w:r>
      <w:r>
        <w:rPr>
          <w:sz w:val="32"/>
          <w:szCs w:val="32"/>
        </w:rPr>
        <w:t>镜中简夏冷廷的静谧视频录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