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劝导之谜说服好兄弟让一堆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时代，如何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，是一个需要智慧和策略的问题。首先，我们要了解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”背后的含义，它不仅仅是指让别人给予我们关注或者认可，更是一种社会地位、影响力甚至是资源的体现。在现代社会，这种需求源于对成功与成就的渴望，以及对他人的尊重和认同的追求。</w:t>
      </w:r>
      <w:r>
        <w:rPr>
          <w:sz w:val="32"/>
          <w:szCs w:val="32"/>
        </w:rPr>
        <w:t xml:space="preserve">&lt;/p&gt;&lt;p&gt;&lt;img src="/static-img/1W1irUEPK5GnVNB2LuFLE-7FfU7m0N4haL0qPs-BxXcfuKUa5ZUuvlhhTft1sdlL.jpg"&gt;&lt;/p&gt;&lt;p&gt;1. </w:t>
      </w:r>
      <w:r>
        <w:rPr>
          <w:sz w:val="32"/>
          <w:szCs w:val="32"/>
        </w:rPr>
        <w:t>理解背后的驱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之所以渴望被他人所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往往是因为内心深处对于自我价值的确认和实现感。这种需求可以从多个角度来分析：首先，从心理学角度看，人们总有一种自尊心，对于自己的成就有着强烈的情感投入；其次，从社会互动角度看，每个人都希望自己在群体中占据一定的地位，以此来增强自己的社交地位和影响力。</w:t>
      </w:r>
      <w:r>
        <w:rPr>
          <w:sz w:val="32"/>
          <w:szCs w:val="32"/>
        </w:rPr>
        <w:t xml:space="preserve">&lt;/p&gt;&lt;p&gt;&lt;img src="/static-img/wwQFzKvNBFSkyN5tQm2_i-7FfU7m0N4haL0qPs-BxXcjpIt22pYRVLZ40Wxks4d0gZfXJFWzvaGhl1WDX3OCiA.jpg"&gt;&lt;/p&gt;&lt;p&gt;2. </w:t>
      </w:r>
      <w:r>
        <w:rPr>
          <w:sz w:val="32"/>
          <w:szCs w:val="32"/>
        </w:rPr>
        <w:t>制定合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说服好兄弟，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们，我们需要制定出一套科学而有效的策略。这包括但不限于以下几个方面：</w:t>
      </w:r>
      <w:r>
        <w:rPr>
          <w:sz w:val="32"/>
          <w:szCs w:val="32"/>
        </w:rPr>
        <w:t>&lt;/p&gt;&lt;p&gt;&lt;img src="/static-img/zBUgsLUKwvCHLmq-pxRsS-7FfU7m0N4haL0qPs-BxXcjpIt22pYRVLZ40Wxks4d0gZfXJFWzvaGhl1WDX3OCiA.jpg"&gt;&lt;/p&gt;&lt;p&gt;</w:t>
      </w:r>
      <w:r>
        <w:rPr>
          <w:sz w:val="32"/>
          <w:szCs w:val="32"/>
        </w:rPr>
        <w:t>展示能力：通过不断提升自己的专业技能，使自己成为行业内的人才。</w:t>
      </w:r>
      <w:r>
        <w:rPr>
          <w:sz w:val="32"/>
          <w:szCs w:val="32"/>
        </w:rPr>
        <w:t>&lt;/p&gt;&lt;p&gt;&lt;img src="/static-img/CO2_Se7jCVTPL9XPrzRT-O7FfU7m0N4haL0qPs-BxXcjpIt22pYRVLZ40Wxks4d0gZfXJFWzvaGhl1WDX3OCiA.jpg"&gt;&lt;/p&gt;&lt;p&gt;</w:t>
      </w:r>
      <w:r>
        <w:rPr>
          <w:sz w:val="32"/>
          <w:szCs w:val="32"/>
        </w:rPr>
        <w:t>积极参与：主动参与各种活动，不断增加曝光率，让更多的人认识到你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联系：与其他领域的人士建立良好的关系网络，这样即使你没有直接机会，也能间接获得他们的一些支持或推广。</w:t>
      </w:r>
      <w:r>
        <w:rPr>
          <w:sz w:val="32"/>
          <w:szCs w:val="32"/>
        </w:rPr>
        <w:t xml:space="preserve">&lt;/p&gt;&lt;p&gt;&lt;img src="/static-img/bV2Qw-7Izl-kEvv-rJQDke7FfU7m0N4haL0qPs-BxXcjpIt22pYRVLZ40Wxks4d0gZfXJFWzvaGhl1WDX3OCiA.jpg"&gt;&lt;/p&gt;&lt;p&gt;3. </w:t>
      </w:r>
      <w:r>
        <w:rPr>
          <w:sz w:val="32"/>
          <w:szCs w:val="32"/>
        </w:rPr>
        <w:t>找到共同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双方都能接受并且乐意合作的事情，将会大大提高说服对方让你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可能性。比如，如果你正在筹备一个项目，可以寻找一些共同朋友或者合作伙伴，然后一起推进这个项目，这样既能够加深彼此之间的友谊，也能够为你的工作带来额外的曝光机会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展示诚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是一个不可忽视的话题，无论是在任何场景下，只要展现出真诚，就能容易得多地赢得他人的信任。如果真的想被好兄弟所支持，那么应该首先去支持他们，你可以帮助他们解决问题，或是提供必要的手续等等。当你真正做到了这些时，他们自然就会愿意回报你的善举，因为这符合人类天然的情感共鸣原则，即“相亲相爱”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沟通技巧也是非常关键的一个环节。在交流的时候，要保持开放性，有耐心倾听对方的声音，并用最恰当的话语表达你的想法。不要急躁也不要过分坚持己见，而应该学会适时妥协以达到最佳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，并不是简单的事情，它涉及到的是一种复杂的心理游戏。而想要胜利，最重要的是理解背后驱动力的本质，制定合理策略，同时展现真诚以及高超沟通技巧。只有这样，你才能更有可能地走向成功，在众人的目光下闪耀着属于自己的明星光芒。</w:t>
      </w:r>
      <w:r>
        <w:rPr>
          <w:sz w:val="32"/>
          <w:szCs w:val="32"/>
        </w:rPr>
        <w:t>&lt;/p&gt;&lt;p&gt;&lt;a href = "/doc/682038-</w:t>
      </w:r>
      <w:r>
        <w:rPr>
          <w:sz w:val="32"/>
          <w:szCs w:val="32"/>
        </w:rPr>
        <w:t>劝导之谜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</w:t>
      </w:r>
      <w:r>
        <w:rPr>
          <w:sz w:val="32"/>
          <w:szCs w:val="32"/>
        </w:rPr>
        <w:t>.doc" rel="alternate" download="682038-</w:t>
      </w:r>
      <w:r>
        <w:rPr>
          <w:sz w:val="32"/>
          <w:szCs w:val="32"/>
        </w:rPr>
        <w:t>劝导之谜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