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听落花玉堂金闺的诗意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幽静的庭院中，玉堂金闺静悄悄地承载着无数故事。这里，落叶纷飞，随风飘散，却又不曾失去那份淡定与自在。闲听落花，是一种心境，更是一种生活态度。</w:t>
      </w:r>
      <w:r>
        <w:rPr>
          <w:sz w:val="32"/>
          <w:szCs w:val="32"/>
        </w:rPr>
        <w:t>&lt;/p&gt;&lt;p&gt;&lt;img src="/static-img/J1x2fnx_EjjAmX3bnZaUoPHXf3ZFc4gB_94NFhGL3i0.jpg"&gt;&lt;/p&gt;&lt;p&gt;</w:t>
      </w:r>
      <w:r>
        <w:rPr>
          <w:sz w:val="32"/>
          <w:szCs w:val="32"/>
        </w:rPr>
        <w:t>玉堂金闺中的秋意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古老的建筑里，每当秋风轻拂过，那些高悬的窗棂仿佛变成了自然界最美丽的大提琴弦。在这样的夜晚，无论是清晨还是深夜，只要有一个细微的声音响起，便能让人沉醉其中。这就是“秋意浓”的感觉，它如同音乐般悠扬，让人忘却尘世喧嚣，不由得沉迷于这简简单单却又极其复杂的情感之旅。</w:t>
      </w:r>
      <w:r>
        <w:rPr>
          <w:sz w:val="32"/>
          <w:szCs w:val="32"/>
        </w:rPr>
        <w:t>&lt;/p&gt;&lt;p&gt;&lt;img src="/static-img/Av3LeIL2TmcIcB0syAPtPvHXf3ZFc4gB_94NFhGL3i0.jpg"&gt;&lt;/p&gt;&lt;p&gt;</w:t>
      </w:r>
      <w:r>
        <w:rPr>
          <w:sz w:val="32"/>
          <w:szCs w:val="32"/>
        </w:rPr>
        <w:t>闲听落花，品味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不经意间发生改变，而我们常常因为忙碌而错过了那些小小的惊喜和温馨时刻。然而，当你站在玉堂金闺旁边，用耳朵聆听每一片落叶轻抚地面的声音，你会发现，这些都是生命中不可多得的小确幸。闲听落花，是一种放慢脚步、品味生活的心态，是对美好事物的一种感恩。</w:t>
      </w:r>
      <w:r>
        <w:rPr>
          <w:sz w:val="32"/>
          <w:szCs w:val="32"/>
        </w:rPr>
        <w:t>&lt;/p&gt;&lt;p&gt;&lt;img src="/static-img/oDC9KKaOhIuBgXVwSW20t_HXf3ZFc4gB_94NFhGL3i0.jpg"&gt;&lt;/p&gt;&lt;p&gt;</w:t>
      </w:r>
      <w:r>
        <w:rPr>
          <w:sz w:val="32"/>
          <w:szCs w:val="32"/>
        </w:rPr>
        <w:t>落花如诗，如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片落叶，都像是被时间雕琢成了一幅独特的小画作。而这些零星碎片，就像诗歌一样，没有统一的韵律，却也有自己的节奏和韵味。在这样的氛围下，我们可以看到每个瞬间都充满了创造力和艺术性，就连自然也在用它最朴素的手法展现出精致与华丽。</w:t>
      </w:r>
      <w:r>
        <w:rPr>
          <w:sz w:val="32"/>
          <w:szCs w:val="32"/>
        </w:rPr>
        <w:t>&lt;/p&gt;&lt;p&gt;&lt;img src="/static-img/tFHaRcR6wdu5K5FqW_RTmPHXf3ZFc4gB_94NFhGL3i0.jpg"&gt;&lt;/p&gt;&lt;p&gt;</w:t>
      </w:r>
      <w:r>
        <w:rPr>
          <w:sz w:val="32"/>
          <w:szCs w:val="32"/>
        </w:rPr>
        <w:t>玉堂金闺里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而又富有哲理的地方，可以找到很多关于生命、宇宙以及存在意义的问题。当你漫步在园中，看着树木依旧坚持生长，看着水流永远向前流动，你会开始思考许多事情，比如为什么我们必须不断追求？是否真的需要那么快？</w:t>
      </w:r>
      <w:r>
        <w:rPr>
          <w:sz w:val="32"/>
          <w:szCs w:val="32"/>
        </w:rPr>
        <w:t>&lt;/p&gt;&lt;p&gt;&lt;img src="/static-img/SEk2XuQcpfdh9ofxXzwANfHXf3ZFc4gB_94NFhGL3i0.jpg"&gt;&lt;/p&gt;&lt;p&gt;</w:t>
      </w:r>
      <w:r>
        <w:rPr>
          <w:sz w:val="32"/>
          <w:szCs w:val="32"/>
        </w:rPr>
        <w:t>闲适春光，享受生活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了，也许不是所有的人都会留下足迹，但只要有一双眼睛愿意看，那么整个世界就会变得色彩斑斓。你可以坐在窗前，一边看着春雨滋润大地，一边倾听春风吹过草尖的声音，在这种环境中，你会发现自己内心深处对于简单幸福的事物所拥有的渴望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迎接未来的美好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个结束都是新的开始，而玉堂金闺就像是历史的一本书，其中记录着无数个故事，每一次翻页都带来不同的启示。不管未来如何变化，只要保持那种闲适的心态去面对一切挑战，我相信我们能够迎接更加美好的明天，因为正是这样一种心态让我们的灵魂能够自由翱翔，不受世俗束缚。</w:t>
      </w:r>
      <w:r>
        <w:rPr>
          <w:sz w:val="32"/>
          <w:szCs w:val="32"/>
        </w:rPr>
        <w:t>&lt;/p&gt;&lt;p&gt;&lt;a href = "/doc/682045-</w:t>
      </w:r>
      <w:r>
        <w:rPr>
          <w:sz w:val="32"/>
          <w:szCs w:val="32"/>
        </w:rPr>
        <w:t>闲听落花玉堂金闺的诗意回声</w:t>
      </w:r>
      <w:r>
        <w:rPr>
          <w:sz w:val="32"/>
          <w:szCs w:val="32"/>
        </w:rPr>
        <w:t>.doc" rel="alternate" download="682045-</w:t>
      </w:r>
      <w:r>
        <w:rPr>
          <w:sz w:val="32"/>
          <w:szCs w:val="32"/>
        </w:rPr>
        <w:t>闲听落花玉堂金闺的诗意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