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忘了我还在这世上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明媚，仿佛整个世界都在向着我微笑。可是，在那个温暖的下午，我却发现了一个让人心痛的事实：我的男友失忆了。他忘记了我们之间的一切，连我们的相识都不再记得。</w:t>
      </w:r>
      <w:r>
        <w:rPr>
          <w:sz w:val="32"/>
          <w:szCs w:val="32"/>
        </w:rPr>
        <w:t>&lt;/p&gt;&lt;p&gt;&lt;img src="/static-img/EMT45q5_uTLqhnw9DC6Sje7FfU7m0N4haL0qPs-BxXcfuKUa5ZUuvlhhTft1sdlL.jpg"&gt;&lt;/p&gt;&lt;p&gt;</w:t>
      </w:r>
      <w:r>
        <w:rPr>
          <w:sz w:val="32"/>
          <w:szCs w:val="32"/>
        </w:rPr>
        <w:t>他叫阿信，是一位画家，他的画作总是那么生动和充满情感，就像他的内心一样。我俩在艺术学院相遇，那时他对我的第一印象就是惊讶，然后是好奇，最终，我们共同创造了一片属于自己的世界。但现在，他似乎完全不认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看着星空，回想起我们一起度过的美好时光。那时候，我们会漫步在繁星点点的夜空下，谈论梦想和未来。现在，当我看到那些熟悉的星座时，只能感到一阵难以言喻的情绪波动。</w:t>
      </w:r>
      <w:r>
        <w:rPr>
          <w:sz w:val="32"/>
          <w:szCs w:val="32"/>
        </w:rPr>
        <w:t>&lt;/p&gt;&lt;p&gt;&lt;img src="/static-img/AvTDrT-BYPjWaYfY9mk4U-7FfU7m0N4haL0qPs-BxXcjpIt22pYRVLZ40Wxks4d0gZfXJFWzvaGhl1WDX3OCiA.jpg"&gt;&lt;/p&gt;&lt;p&gt;</w:t>
      </w:r>
      <w:r>
        <w:rPr>
          <w:sz w:val="32"/>
          <w:szCs w:val="32"/>
        </w:rPr>
        <w:t>有时候，我会试图唤醒他的记忆。我给他看我们的照片，让他触摸那些曾经共享生活的小物件，但无论是我多么努力，他眼中的只有陌生人的面孔、古老的手品或是一些毫无意义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绝望又孤独，每一次尝试都像是对自己进行的心灵折磨。我不知道应该如何做才能让阿信恢复记忆，让他知道，这个女孩一直在这里等待着你，无论时间长短，她的心永远与你同在。</w:t>
      </w:r>
      <w:r>
        <w:rPr>
          <w:sz w:val="32"/>
          <w:szCs w:val="32"/>
        </w:rPr>
        <w:t>&lt;/p&gt;&lt;p&gt;&lt;img src="/static-img/CmybemsieD2e4D24UizOue7FfU7m0N4haL0qPs-BxXcjpIt22pYRVLZ40Wxks4d0gZfXJFWzvaGhl1WDX3OCiA.jpg"&gt;&lt;/p&gt;&lt;p&gt;</w:t>
      </w:r>
      <w:r>
        <w:rPr>
          <w:sz w:val="32"/>
          <w:szCs w:val="32"/>
        </w:rPr>
        <w:t>尽管如此，我依然坚持下去，因为爱情没有任何理由可以放弃。每天早上醒来，我都会告诉自己：也许今天就有转机之日，也许今天就是重燃希望的时候。当月亮升起，它那轮廓清晰而稳定地悬挂于夜空中，那份力量仿佛给我带来了勇气和力量去面对这一切未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这个世界变得更加黑暗，即使失忆笼罩着一切，我也不会放弃寻找那个曾经为我绘制全新视野的人——我的失忆男友。在这段漫长而曲折的人生旅途中，只要还有希望，就请让我继续前行，一直到找到那个能够重新激活他的过去，并且将我们的故事续写下去的地方。</w:t>
      </w:r>
      <w:r>
        <w:rPr>
          <w:sz w:val="32"/>
          <w:szCs w:val="32"/>
        </w:rPr>
        <w:t>&lt;/p&gt;&lt;p&gt;&lt;img src="/static-img/Xy0VdevF0P7PmQM5S1I1Uu7FfU7m0N4haL0qPs-BxXcjpIt22pYRVLZ40Wxks4d0gZfXJFWzvaGhl1WDX3OCiA.jpg"&gt;&lt;/p&gt;&lt;p&gt;&lt;a href = "/doc/682780-</w:t>
      </w:r>
      <w:r>
        <w:rPr>
          <w:sz w:val="32"/>
          <w:szCs w:val="32"/>
        </w:rPr>
        <w:t>我的失忆男友忘了我还在这世上吗</w:t>
      </w:r>
      <w:r>
        <w:rPr>
          <w:sz w:val="32"/>
          <w:szCs w:val="32"/>
        </w:rPr>
        <w:t>.doc" rel="alternate" download="682780-</w:t>
      </w:r>
      <w:r>
        <w:rPr>
          <w:sz w:val="32"/>
          <w:szCs w:val="32"/>
        </w:rPr>
        <w:t>我的失忆男友忘了我还在这世上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