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我家乌龟超可爱地蹭你朋友的海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乌龟超级可爱，特别喜欢蹭扇贝。我最近拍了一段视频，记录了它在朋友家的海鲜派对上的一举一动。视频里，你可以看到我的乌龟慢慢地爬到桌子边，然后用它那软绵绵的脚趾轻轻蹭着朋友放在桌上的新鲜扇贝。</w:t>
      </w:r>
      <w:r>
        <w:rPr>
          <w:sz w:val="32"/>
          <w:szCs w:val="32"/>
        </w:rPr>
        <w:t>&lt;/p&gt;&lt;p&gt;&lt;img src="/static-img/BnWkQZNkU8-uAzrais-Z7vHXf3ZFc4gB_94NFhGL3i0.png"&gt;&lt;/p&gt;&lt;p&gt;</w:t>
      </w:r>
      <w:r>
        <w:rPr>
          <w:sz w:val="32"/>
          <w:szCs w:val="32"/>
        </w:rPr>
        <w:t>开始时，我朋友还没注意到，那只小家伙正偷偷摸摸地探索着周围的环境。突然，它发现了那碗晶莹剔透、香气四溢的扇贝，就像找到了宝藏一样兴奋起来。我朋友看到了，也被这场景深深吸引，连忙拿起手机准备捕捉这个不可多得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缓缓推开录像功能，让镜头聚焦在我们的宠物身上。那只乌龟似乎感觉到了目光的注视，它更加专注地继续享受自己的“海鲜大餐”。每当它不经意间抬头或转过身来，都会撞上镜头，而这些都是那么自然和真实，如同生活中的片段一般纯粹。</w:t>
      </w:r>
      <w:r>
        <w:rPr>
          <w:sz w:val="32"/>
          <w:szCs w:val="32"/>
        </w:rPr>
        <w:t>&lt;/p&gt;&lt;p&gt;&lt;img src="/static-img/FMRR83QilFkpoBjEdWQ6TPHXf3ZFc4gB_94NFhGL3i0.jpeg"&gt;&lt;/p&gt;&lt;p&gt;</w:t>
      </w:r>
      <w:r>
        <w:rPr>
          <w:sz w:val="32"/>
          <w:szCs w:val="32"/>
        </w:rPr>
        <w:t>最后，当友情和动物世界完美融合的一幕被捕捉下来时，我们都忍不住笑出了声。那只是一个简单的小插曲，但却成为了我们共同回忆中难忘的一刻。现在，每次想起这段精彩绝伦的记忆，我都会笑出声来。而那个视频也成为了我们社交媒体上的热门帖子，无数人因为它而感受到了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喜欢动物和它们与人类之间互动的情景，不妨关注一下我的账号，一定还有更多让你心情舒畅的小故事等着你去发现！</w:t>
      </w:r>
      <w:r>
        <w:rPr>
          <w:sz w:val="32"/>
          <w:szCs w:val="32"/>
        </w:rPr>
        <w:t>&lt;/p&gt;&lt;p&gt;&lt;img src="/static-img/9hhnbSyVnzeblCeSnYnKP_HXf3ZFc4gB_94NFhGL3i0.jpeg"&gt;&lt;/p&gt;&lt;p&gt;&lt;a href = "/doc/682923-</w:t>
      </w:r>
      <w:r>
        <w:rPr>
          <w:sz w:val="32"/>
          <w:szCs w:val="32"/>
        </w:rPr>
        <w:t>我的乌龟蹭你的扇贝视频我家乌龟超可爱地蹭你朋友的海鲜视频</w:t>
      </w:r>
      <w:r>
        <w:rPr>
          <w:sz w:val="32"/>
          <w:szCs w:val="32"/>
        </w:rPr>
        <w:t>.doc" rel="alternate" download="682923-</w:t>
      </w:r>
      <w:r>
        <w:rPr>
          <w:sz w:val="32"/>
          <w:szCs w:val="32"/>
        </w:rPr>
        <w:t>我的乌龟蹭你的扇贝视频我家乌龟超可爱地蹭你朋友的海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