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阅读的方式多种多样。网络小说平台成为了众多读者喜爱的选择之一，它不仅提供了丰富的文学作品，还给予了用户便捷的阅读体验。沈席玉宋妧小说作为其中的一员，其免费阅读功能吸引了无数书迷。</w:t>
      </w:r>
      <w:r>
        <w:rPr>
          <w:sz w:val="32"/>
          <w:szCs w:val="32"/>
        </w:rPr>
        <w:t>&lt;/p&gt;&lt;p&gt;&lt;img src="/static-img/ofLBRfzw8Db4hAJVvyoPk-7FfU7m0N4haL0qPs-BxXcfuKUa5ZUuvlhhTft1sdlL.jpg"&gt;&lt;/p&gt;&lt;p&gt;</w:t>
      </w:r>
      <w:r>
        <w:rPr>
          <w:sz w:val="32"/>
          <w:szCs w:val="32"/>
        </w:rPr>
        <w:t>首先，沈席玉宋妧小说的内容丰富多彩。从古典到现代，从奇幻到科幻，每一种类型都有其独特之处。读者可以根据自己的兴趣来选择喜欢的小说，并且随时随地都能进行免费阅读。这为那些经济条件有限或者对价格敏感的人群提供了一大方便。</w:t>
      </w:r>
      <w:r>
        <w:rPr>
          <w:sz w:val="32"/>
          <w:szCs w:val="32"/>
        </w:rPr>
        <w:t>&lt;/p&gt;&lt;p&gt;</w:t>
      </w:r>
      <w:r>
        <w:rPr>
          <w:sz w:val="32"/>
          <w:szCs w:val="32"/>
        </w:rPr>
        <w:t>其次，沈席玉宋妧小说平台上的作品质量高且更新迅速。不断有新作上线，这让读者总是有一些新的东西去探索和发现。而且，由于这些作品都是由专业作者创作，因此写作水平和故事吸引力都非常强，使得用户能够享受到一流文学品质。</w:t>
      </w:r>
      <w:r>
        <w:rPr>
          <w:sz w:val="32"/>
          <w:szCs w:val="32"/>
        </w:rPr>
        <w:t>&lt;/p&gt;&lt;p&gt;&lt;img src="/static-img/scjkN599uJfbBXqawbiHHu7FfU7m0N4haL0qPs-BxXcjpIt22pYRVLZ40Wxks4d0gZfXJFWzvaGhl1WDX3OCiA.jpg"&gt;&lt;/p&gt;&lt;p&gt;</w:t>
      </w:r>
      <w:r>
        <w:rPr>
          <w:sz w:val="32"/>
          <w:szCs w:val="32"/>
        </w:rPr>
        <w:t>再者，沈席玉宋妧小说平台对于用户隐私保护格外重视。在这里，您只需注册一个账号，即可开始你的免费阅读之旅，无需担心信息泄露或被滥用。这一点对于许多顾虑个人隐私的用户来说是一个巨大的安慰。</w:t>
      </w:r>
      <w:r>
        <w:rPr>
          <w:sz w:val="32"/>
          <w:szCs w:val="32"/>
        </w:rPr>
        <w:t>&lt;/p&gt;&lt;p&gt;</w:t>
      </w:r>
      <w:r>
        <w:rPr>
          <w:sz w:val="32"/>
          <w:szCs w:val="32"/>
        </w:rPr>
        <w:t>此外，沈席玉宋妧小说还支持跨设备同步，这意味着您可以在不同的设备上访问同一账户下的书籍，不论是手机、平板还是电脑，只要登录相同账号，都能继续您的阅读进度。这极大地提高了使用便利性，让您的生活更加轻松愉快。</w:t>
      </w:r>
      <w:r>
        <w:rPr>
          <w:sz w:val="32"/>
          <w:szCs w:val="32"/>
        </w:rPr>
        <w:t>&lt;/p&gt;&lt;p&gt;&lt;img src="/static-img/JvyQAgXX_LJKmhdf1RZyfe7FfU7m0N4haL0qPs-BxXcjpIt22pYRVLZ40Wxks4d0gZfXJFWzvaGhl1WDX3OCiA.jpg"&gt;&lt;/p&gt;&lt;p&gt;</w:t>
      </w:r>
      <w:r>
        <w:rPr>
          <w:sz w:val="32"/>
          <w:szCs w:val="32"/>
        </w:rPr>
        <w:t>另外，对于一些想要深入了解自己喜欢的小说而非简单浏览章节内容的读者来说，可以通过购买电子版或纸质版获得完整版本。此举既满足了部分付费市场需求，也为原作者带来了经济收益，有助于他们持续创作更好的作品，为大家带来更多精彩内容。</w:t>
      </w:r>
      <w:r>
        <w:rPr>
          <w:sz w:val="32"/>
          <w:szCs w:val="32"/>
        </w:rPr>
        <w:t>&lt;/p&gt;&lt;p&gt;</w:t>
      </w:r>
      <w:r>
        <w:rPr>
          <w:sz w:val="32"/>
          <w:szCs w:val="32"/>
        </w:rPr>
        <w:t>最后，但并非最不重要的是，沈席玉宋妧小说积极鼓励互动与交流。社区中充斥着热情讨论和分享意见的声音，让每个参与其中的人都感到亲切和归属感，同时也促使更多人加入到这场文化盛宴中来共同探讨文学世界中的各种话题与想法。</w:t>
      </w:r>
      <w:r>
        <w:rPr>
          <w:sz w:val="32"/>
          <w:szCs w:val="32"/>
        </w:rPr>
        <w:t>&lt;/p&gt;&lt;p&gt;&lt;img src="/static-img/Rb-f3Ag_cVuIquLfnFqCqO7FfU7m0N4haL0qPs-BxXcjpIt22pYRVLZ40Wxks4d0gZfXJFWzvaGhl1WDX3OCiA.jpg"&gt;&lt;/p&gt;&lt;p&gt;</w:t>
      </w:r>
      <w:r>
        <w:rPr>
          <w:sz w:val="32"/>
          <w:szCs w:val="32"/>
        </w:rPr>
        <w:t>综上所述，沈席玉宋妧小说免费阅读体验是一款值得推荐给所有喜爱网络文学的小伙伴们尝试。她们将会发现这里不仅仅是一个简单的地图，而是一个充满无限可能性的世界，每一步都是通往知识宝库的大门开启。你准备好了吗？现在就走进这个神秘而又温暖的地方吧！</w:t>
      </w:r>
      <w:r>
        <w:rPr>
          <w:sz w:val="32"/>
          <w:szCs w:val="32"/>
        </w:rPr>
        <w:t>&lt;/p&gt;&lt;p&gt;&lt;a href = "/doc/683230-</w:t>
      </w:r>
      <w:r>
        <w:rPr>
          <w:sz w:val="32"/>
          <w:szCs w:val="32"/>
        </w:rPr>
        <w:t>沈席玉宋妧小说全文免费阅读体验</w:t>
      </w:r>
      <w:r>
        <w:rPr>
          <w:sz w:val="32"/>
          <w:szCs w:val="32"/>
        </w:rPr>
        <w:t>.doc" rel="alternate" download="683230-</w:t>
      </w:r>
      <w:r>
        <w:rPr>
          <w:sz w:val="32"/>
          <w:szCs w:val="32"/>
        </w:rPr>
        <w:t>沈席玉宋妧小说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