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激情飞扬镜前惊险健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健身日记</w:t>
      </w:r>
      <w:r>
        <w:rPr>
          <w:sz w:val="32"/>
          <w:szCs w:val="32"/>
        </w:rPr>
        <w:t>&lt;/p&gt;&lt;p&gt;&lt;img src="/static-img/4gkv10QDLTK8lEeQPbVPgA8wZaGF8cAtaUmksxHt8HmNUKsRDV8-eSH7Bx53vF7C.jpg"&gt;&lt;/p&gt;&lt;p&gt;</w:t>
      </w:r>
      <w:r>
        <w:rPr>
          <w:sz w:val="32"/>
          <w:szCs w:val="32"/>
        </w:rPr>
        <w:t>在这个信息爆炸的时代，社交媒体上充斥着各种各样的内容，每个人都希望能够吸引更多人的关注。有的通过美食分享，有的通过时尚展示，而曜和镜则选择了另一种方式——激烈运动视频。在他们眼中，这不仅是一种健康生活方式，更是一种表达自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与力量训练：对比体验</w:t>
      </w:r>
      <w:r>
        <w:rPr>
          <w:sz w:val="32"/>
          <w:szCs w:val="32"/>
        </w:rPr>
        <w:t>&lt;/p&gt;&lt;p&gt;&lt;img src="/static-img/3JwwZUoGPORu1Oao3gF4AQ8wZaGF8cAtaUmksxHt8HnWSOJmQZ66PaWe8rP4UMLj1ueN0a7h6jreskZkeWOyEA.jpg"&gt;&lt;/p&gt;&lt;p&gt;</w:t>
      </w:r>
      <w:r>
        <w:rPr>
          <w:sz w:val="32"/>
          <w:szCs w:val="32"/>
        </w:rPr>
        <w:t>曜给镜做剧烈运动的视频首次曝光时，一时间网络上的热议难以平息。这背后隐藏着两位朋友之间深厚的情谊，以及他们对于健康生活态度的一致。从初学者的姿势到精湛技巧，从轻柔动作到高强度训练，镜在每一个阶段都能感受到自己的进步，这正是由曜所带来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极限：跑酷与攀岩</w:t>
      </w:r>
      <w:r>
        <w:rPr>
          <w:sz w:val="32"/>
          <w:szCs w:val="32"/>
        </w:rPr>
        <w:t>&lt;/p&gt;&lt;p&gt;&lt;img src="/static-img/nlAPpiECHTNB6BFsLKASWQ8wZaGF8cAtaUmksxHt8HnWSOJmQZ66PaWe8rP4UMLj1ueN0a7h6jreskZkeWOyEA.jpg"&gt;&lt;/p&gt;&lt;p&gt;</w:t>
      </w:r>
      <w:r>
        <w:rPr>
          <w:sz w:val="32"/>
          <w:szCs w:val="32"/>
        </w:rPr>
        <w:t>视频中的某些场景，让人瞩目的不仅是耀眼夸张的色彩，还有那些让人心跳加速的冒险挑战。跑酷、攀岩等极限运动，无疑为这段视频增添了一份刺激感。而这样的内容，不仅吸引了年轻一代，也让成熟观众产生了一种共鸣——面对生活中的困难和挑战，我们也需要勇敢地站出来，用行动证明自己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之旅：从专业教练到自我探索者</w:t>
      </w:r>
      <w:r>
        <w:rPr>
          <w:sz w:val="32"/>
          <w:szCs w:val="32"/>
        </w:rPr>
        <w:t>&lt;/p&gt;&lt;p&gt;&lt;img src="/static-img/2738PcD6mjsWwXCBSw9MPg8wZaGF8cAtaUmksxHt8HnWSOJmQZ66PaWe8rP4UMLj1ueN0a7h6jreskZkeWOyEA.jpg"&gt;&lt;/p&gt;&lt;p&gt;</w:t>
      </w:r>
      <w:r>
        <w:rPr>
          <w:sz w:val="32"/>
          <w:szCs w:val="32"/>
        </w:rPr>
        <w:t>随着时间的推移，镜逐渐学会了如何更好地利用这些剧烈运动来提升自身素质。不再是简单跟随教练，而是开始尝试自己设计训练计划。他明白，只有不断地挑战自己，才能真正实现个人的全面发展。在这样的过程中，他也更加珍惜与曜之间那份纯粹而真挚的情谊，因为这是他最大的支持者，同时也是他的激励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：社区建设者</w:t>
      </w:r>
      <w:r>
        <w:rPr>
          <w:sz w:val="32"/>
          <w:szCs w:val="32"/>
        </w:rPr>
        <w:t>&lt;/p&gt;&lt;p&gt;&lt;img src="/static-img/WNJqa9XwiUlsz2OTg3gcfw8wZaGF8cAtaUmksxHt8HnWSOJmQZ66PaWe8rP4UMLj1ueN0a7h6jreskZkeWOyEA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>YYS</w:t>
      </w:r>
      <w:r>
        <w:rPr>
          <w:sz w:val="32"/>
          <w:szCs w:val="32"/>
        </w:rPr>
        <w:t>（曜给镜做剧烈运动）这一品牌已经取得了显著成效，但它并不是只属于两个人的事业，它更多的是一股力量，一股向往改变世界的人们共同参与的事业。通过社交平台，他们鼓励粉丝们加入到他们的小伙伴圈子中，与大家一起分享彼此的心得体会，并且在过程中相互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健康文化传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回顾这段历史时，或许会发现，曜给镜做剧烈运动的视频只是一个小小开端。那是一个标志性瞬间，是转变人们看待身体锻炼方式的一个重要里程碑。但无论过去多么辉煌，只要我们的内心仍然充满热情，那么未来的路就没有尽头。当我们把这种活力传递出去，就像火一样散发去，在社会的大背景下构建起一个全新的健康文化体系。</w:t>
      </w:r>
      <w:r>
        <w:rPr>
          <w:sz w:val="32"/>
          <w:szCs w:val="32"/>
        </w:rPr>
        <w:t>&lt;/p&gt;&lt;p&gt;&lt;a href = "/doc/683465-</w:t>
      </w:r>
      <w:r>
        <w:rPr>
          <w:sz w:val="32"/>
          <w:szCs w:val="32"/>
        </w:rPr>
        <w:t>曜激情飞扬镜前惊险健身挑战</w:t>
      </w:r>
      <w:r>
        <w:rPr>
          <w:sz w:val="32"/>
          <w:szCs w:val="32"/>
        </w:rPr>
        <w:t>.doc" rel="alternate" download="683465-</w:t>
      </w:r>
      <w:r>
        <w:rPr>
          <w:sz w:val="32"/>
          <w:szCs w:val="32"/>
        </w:rPr>
        <w:t>曜激情飞扬镜前惊险健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