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奶奶被小动物咬的百宝箱对象一直咬我的奶奶的图片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被小动物咬的百宝箱：对象一直咬我的奶奶的图片大全</w:t>
      </w:r>
      <w:r>
        <w:rPr>
          <w:sz w:val="32"/>
          <w:szCs w:val="32"/>
        </w:rPr>
        <w:t>&lt;/p&gt;&lt;p&gt;&lt;img src="/static-img/Zid4Z0zE4pujNbzs63o_YO7FfU7m0N4haL0qPs-BxXcfuKUa5ZUuvlhhTft1sdlL.jpg"&gt;&lt;/p&gt;&lt;p&gt;</w:t>
      </w:r>
      <w:r>
        <w:rPr>
          <w:sz w:val="32"/>
          <w:szCs w:val="32"/>
        </w:rPr>
        <w:t>在这个世界上，有些事情看似荒谬，却又让人忍俊不禁。今天，我们就来聊一聊那些奇妙的故事，其中最令人捧腹的是“对象一直咬我的奶奶”。这类现象在网络上流传着许多真实案例，让我们一起看看这些有趣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为什么会出现这样的情况。通常，小动物如狗、猫等对人类表现出攻击性，可能是因为它们受到惊吓、保护自己的家人或领地，或是由于过度兴奋。如果你遇到了这样的情况，记得保持冷静，不要尝试亲近，因为这样只会加剧局面。</w:t>
      </w:r>
      <w:r>
        <w:rPr>
          <w:sz w:val="32"/>
          <w:szCs w:val="32"/>
        </w:rPr>
        <w:t>&lt;/p&gt;&lt;p&gt;&lt;img src="/static-img/MgoG6JS6Culj7jWCmKhI9O7FfU7m0N4haL0qPs-BxXcjpIt22pYRVLZ40Wxks4d0gZfXJFWzvaGhl1WDX3OCiA.jpg"&gt;&lt;/p&gt;&lt;p&gt;</w:t>
      </w:r>
      <w:r>
        <w:rPr>
          <w:sz w:val="32"/>
          <w:szCs w:val="32"/>
        </w:rPr>
        <w:t>接下来，让我们看看一些真实发生的小动物与老人的相处趣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英国老妇被她宠物猎豹子紧紧咬住了几分钟，这个场景虽然危险，但也充满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一位年轻女性发现她的猫竟然将其爪子插入了她的皮肤，并且没有放手。</w:t>
      </w:r>
      <w:r>
        <w:rPr>
          <w:sz w:val="32"/>
          <w:szCs w:val="32"/>
        </w:rPr>
        <w:t>&lt;/p&gt;&lt;p&gt;&lt;img src="/static-img/G59VG4u7Q354Sy2NvDjzC-7FfU7m0N4haL0qPs-BxXcjpIt22pYRVLZ40Wxks4d0gZfXJFWzvaGhl1WDX3OCiA.jpg"&gt;&lt;/p&gt;&lt;p&gt;</w:t>
      </w:r>
      <w:r>
        <w:rPr>
          <w:sz w:val="32"/>
          <w:szCs w:val="32"/>
        </w:rPr>
        <w:t>一个意外事件中，一名男子发现他的宠物大型犬竟然将他母亲整夜抱在怀里，直到警察赶到才把它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看到更多关于“对象一直咬我的奶奶”的精彩图片，可以浏览相关社交媒体平台或者专门搜寻此类图片库。这不仅是一次娱乐体验，也能让我们更加珍惜和理解我们的宠物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安全第一，请确保你的家庭环境适合所有成员，无论是人类还是宠物。在享受这些欢乐时刻的时候，也不要忘记采取适当措施避免任何潜在的风险。</w:t>
      </w:r>
      <w:r>
        <w:rPr>
          <w:sz w:val="32"/>
          <w:szCs w:val="32"/>
        </w:rPr>
        <w:t>&lt;/p&gt;&lt;p&gt;&lt;img src="/static-img/LCZpzp5UUj_ALrLyRHKjGe7FfU7m0N4haL0qPs-BxXcjpIt22pYRVLZ40Wxks4d0gZfXJFWzvaGhl1WDX3OCiA.jpg"&gt;&lt;/p&gt;&lt;p&gt;&lt;a href = "/doc/683628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奶被小动物咬的百宝箱对象一直咬我的奶奶的图片大全</w:t>
      </w:r>
      <w:r>
        <w:rPr>
          <w:sz w:val="32"/>
          <w:szCs w:val="32"/>
        </w:rPr>
        <w:t>.doc" rel="alternate" download="683628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奶被小动物咬的百宝箱对象一直咬我的奶奶的图片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