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的边界人工智能量子计算与生物技术的融合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的边界：人工智能、量子计算与生物技术的融合前景</w:t>
      </w:r>
      <w:r>
        <w:rPr>
          <w:sz w:val="32"/>
          <w:szCs w:val="32"/>
        </w:rPr>
        <w:t>&lt;/p&gt;&lt;p&gt;&lt;img src="/static-img/1m837h4l2NZzo1T2shufveOq9_HVuVOvNTcvTti6vcpyV1v96MC5sevLQrazOLVZ.jpg"&gt;&lt;/p&gt;&lt;p&gt;</w:t>
      </w:r>
      <w:r>
        <w:rPr>
          <w:sz w:val="32"/>
          <w:szCs w:val="32"/>
        </w:rPr>
        <w:t>人工智能革命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作为当代科技发展的代表之一，其在各个领域的应用日益广泛。从自动驾驶汽车到医疗诊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我们生活的方方面面。然而，随着技术不断进步，我们也必须考虑如何确保这些系统的安全性和伦理可行性，以免出现像深度学习算法可能导致的人类作弊等问题。</w:t>
      </w:r>
      <w:r>
        <w:rPr>
          <w:sz w:val="32"/>
          <w:szCs w:val="32"/>
        </w:rPr>
        <w:t>&lt;/p&gt;&lt;p&gt;&lt;img src="/static-img/rTUeXsZozjr22mlVCJNEDeOq9_HVuVOvNTcvTti6vcrUyejyvs5CUogXvmUTQJ-EOt5-4poKFeB5s7NkBH6txQ.jpg"&gt;&lt;/p&gt;&lt;p&gt;</w:t>
      </w:r>
      <w:r>
        <w:rPr>
          <w:sz w:val="32"/>
          <w:szCs w:val="32"/>
        </w:rPr>
        <w:t>量子计算之路：破晓前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是目前研究最为活跃的一项前沿科学，它有望解决当前经典计算机遇到的许多难题，如因果效应、数据加密和复杂系统模拟等。在这一过程中，我们将看到传统计算机所不能实现的问题得以解决，同时也会面临更高级别的问题，比如如何构建一个可靠且易于操作的大规模量子设备，以及如何处理由量子错误带来的挑战。</w:t>
      </w:r>
      <w:r>
        <w:rPr>
          <w:sz w:val="32"/>
          <w:szCs w:val="32"/>
        </w:rPr>
        <w:t>&lt;/p&gt;&lt;p&gt;&lt;img src="/static-img/kyFjyo-qIlasMmQBQBzmAOOq9_HVuVOvNTcvTti6vcrUyejyvs5CUogXvmUTQJ-EOt5-4poKFeB5s7NkBH6txQ.jpg"&gt;&lt;/p&gt;&lt;p&gt;</w:t>
      </w:r>
      <w:r>
        <w:rPr>
          <w:sz w:val="32"/>
          <w:szCs w:val="32"/>
        </w:rPr>
        <w:t>生物技术革新：生命科学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技术领域正在经历一次重大变革，这些变化不仅限于基因编辑工具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还包括了全新的组织工程学方法和药物发现策略。通过这些建立起来的人体模型、突触网络分析以及生物印迹，我们能够更加精准地理解疾病机制，从而开发出针对性的治疗方案。此外，细胞工程和再生医学也有望开启人类健康管理的一个全新时代。</w:t>
      </w:r>
      <w:r>
        <w:rPr>
          <w:sz w:val="32"/>
          <w:szCs w:val="32"/>
        </w:rPr>
        <w:t>&lt;/p&gt;&lt;p&gt;&lt;img src="/static-img/58GDfJZiUz0TjGdAk82rwOOq9_HVuVOvNTcvTti6vcrUyejyvs5CUogXvmUTQJ-EOt5-4poKFeB5s7NkBH6txQ.jpg"&gt;&lt;/p&gt;&lt;p&gt;</w:t>
      </w:r>
      <w:r>
        <w:rPr>
          <w:sz w:val="32"/>
          <w:szCs w:val="32"/>
        </w:rPr>
        <w:t>跨学科合作：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越来越复杂，不同领域之间需要进行更加紧密合作。这不仅要求跨学科团队成员之间要有良好的沟通协调能力，更需要他们具备足够多样的知识背景，以便更好地理解不同学科间相互作用产生的问题并寻找有效解答。这种跨学科思维方式将成为未来的重要趋势之一。</w:t>
      </w:r>
      <w:r>
        <w:rPr>
          <w:sz w:val="32"/>
          <w:szCs w:val="32"/>
        </w:rPr>
        <w:t>&lt;/p&gt;&lt;p&gt;&lt;img src="/static-img/nT-A5_4Re2H7M8f_5rvP5OOq9_HVuVOvNTcvTti6vcrUyejyvs5CUogXvmUTQJ-EOt5-4poKFeB5s7NkBH6txQ.jpg"&gt;&lt;/p&gt;&lt;p&gt;</w:t>
      </w:r>
      <w:r>
        <w:rPr>
          <w:sz w:val="32"/>
          <w:szCs w:val="32"/>
        </w:rPr>
        <w:t>法律框架与伦理考量：守护创新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，一系列法律问题开始浮现，无论是在数据隐私保护还是在发明创造权利上，都需要重新审视现有的法律体系。而伦理考量则涉及到了人工智能决策过程中的公正性、隐私保护以及对个人自由影响的问题。在这个过程中，政府机构、企业以及社会各界都需共同努力制定适应未来需求的政策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公共意识提升：共建智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迅速变化的情况下，教育体系不得不更新自己的课程内容，使学生能够适应即将到来的工作环境。同时，对于公众来说，要提高对这些高级科技概念及其潜在影响力的认识，这样才能做出明智选择，并参与到推动社会向前发展的大讨论中去。这涉及到了基础教育、中高等教育乃至终身学习的一系列改革计划。</w:t>
      </w:r>
      <w:r>
        <w:rPr>
          <w:sz w:val="32"/>
          <w:szCs w:val="32"/>
        </w:rPr>
        <w:t>&lt;/p&gt;&lt;p&gt;&lt;a href = "/doc/683733-</w:t>
      </w:r>
      <w:r>
        <w:rPr>
          <w:sz w:val="32"/>
          <w:szCs w:val="32"/>
        </w:rPr>
        <w:t>探索未来科技的边界人工智能量子计算与生物技术的融合前景</w:t>
      </w:r>
      <w:r>
        <w:rPr>
          <w:sz w:val="32"/>
          <w:szCs w:val="32"/>
        </w:rPr>
        <w:t>.doc" rel="alternate" download="683733-</w:t>
      </w:r>
      <w:r>
        <w:rPr>
          <w:sz w:val="32"/>
          <w:szCs w:val="32"/>
        </w:rPr>
        <w:t>探索未来科技的边界人工智能量子计算与生物技术的融合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