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我就是要让大家都看不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要让大家都看不惯！</w:t>
      </w:r>
      <w:r>
        <w:rPr>
          <w:sz w:val="32"/>
          <w:szCs w:val="32"/>
        </w:rPr>
        <w:t>&lt;/p&gt;&lt;p&gt;&lt;img src="/static-img/89JLHdcM2FzW-UV9Qxjpw4Jb4-QuMGZXuhz0DR-91BSWSdAyu23X0ElhxMoivFB5.jpg"&gt;&lt;/p&gt;&lt;p&gt;</w:t>
      </w:r>
      <w:r>
        <w:rPr>
          <w:sz w:val="32"/>
          <w:szCs w:val="32"/>
        </w:rPr>
        <w:t>记得初中时，那个总是穿着奇装异服的同学？他总是喜欢做些别人看不懂的事情，自认为很酷，但实际上却常常成为众矢之的。有时候，他会在课间操的时候突然跳起来，用一种夸张的手势大叫：“万人嫌他想开了！”然后，他会指向四周，仿佛那些看着他的同学们都在为他的这种行为而感到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些“万人嫌他想开了”的言论其实是一种表达自己不被理解和接受的方式。他并不是真的希望大家讨厌他，而是在用这种方式告诉世界，他不同于其他人，也许这就是他的独特魅力吧。</w:t>
      </w:r>
      <w:r>
        <w:rPr>
          <w:sz w:val="32"/>
          <w:szCs w:val="32"/>
        </w:rPr>
        <w:t>&lt;/p&gt;&lt;p&gt;&lt;img src="/static-img/cxsuvb00zyOgyXn9ygQqZ4Jb4-QuMGZXuhz0DR-91BQ3HMIa4QJEPFUzXw5RFLUxjd7eUP6YiwuDgitxWcURdB4F5gaClbdv3tjVj1QVMWVTCpzq6bWiVjmZyRCoDKneqcrddEJp8I6wDLu8am-tmA.jpg"&gt;&lt;/p&gt;&lt;p&gt;</w:t>
      </w:r>
      <w:r>
        <w:rPr>
          <w:sz w:val="32"/>
          <w:szCs w:val="32"/>
        </w:rPr>
        <w:t>我们生活中的很多事情，都像那个穿奇装异服的同学一样，有的人可能觉得你太过分或者太突兀，但也有人可能会因为你的不同而对你产生好奇或是尊敬。在这个复杂多变的人际关系网络中，每个人都是独一无二的，我们应该学会欣赏和包容彼此，因为每一个人的存在都能丰富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万人嫌他想开了”，我们可以停下来思考一下，这背后隐藏的是什么样的故事，是不是也有那么一个人，就像那个初中的朋友一样，只是在寻找属于自己的那片天空？</w:t>
      </w:r>
      <w:r>
        <w:rPr>
          <w:sz w:val="32"/>
          <w:szCs w:val="32"/>
        </w:rPr>
        <w:t>&lt;/p&gt;&lt;p&gt;&lt;img src="/static-img/w7h6K1uRaVEeH3gZYz8Cq4Jb4-QuMGZXuhz0DR-91BQ3HMIa4QJEPFUzXw5RFLUxjd7eUP6YiwuDgitxWcURdB4F5gaClbdv3tjVj1QVMWVTCpzq6bWiVjmZyRCoDKneqcrddEJp8I6wDLu8am-tmA.jpg"&gt;&lt;/p&gt;&lt;p&gt;</w:t>
      </w:r>
      <w:r>
        <w:rPr>
          <w:sz w:val="32"/>
          <w:szCs w:val="32"/>
        </w:rPr>
        <w:t>也许，我们应该更开放一些，不要急于判断别人的行为，更不要把他们带入到自己的框架里去。因为，“万人嫌他想开了”这句话，背后可能隐藏着一个勇敢的心，在追求自我、展现个性的道路上前行。</w:t>
      </w:r>
      <w:r>
        <w:rPr>
          <w:sz w:val="32"/>
          <w:szCs w:val="32"/>
        </w:rPr>
        <w:t>&lt;/p&gt;&lt;p&gt;&lt;a href = "/doc/683955-</w:t>
      </w:r>
      <w:r>
        <w:rPr>
          <w:sz w:val="32"/>
          <w:szCs w:val="32"/>
        </w:rPr>
        <w:t>万人嫌他想开了我就是要让大家都看不惯</w:t>
      </w:r>
      <w:r>
        <w:rPr>
          <w:sz w:val="32"/>
          <w:szCs w:val="32"/>
        </w:rPr>
        <w:t>.doc" rel="alternate" download="683955-</w:t>
      </w:r>
      <w:r>
        <w:rPr>
          <w:sz w:val="32"/>
          <w:szCs w:val="32"/>
        </w:rPr>
        <w:t>万人嫌他想开了我就是要让大家都看不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