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宫的孤寂大龄皇后的沉默之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后宫的孤寂：大龄皇后的沉默之声</w:t>
      </w:r>
      <w:r>
        <w:rPr>
          <w:sz w:val="32"/>
          <w:szCs w:val="32"/>
        </w:rPr>
        <w:t>&lt;/p&gt;&lt;p&gt;&lt;img src="/static-img/RZcmio8wKuV-w26gzWuJFw8wZaGF8cAtaUmksxHt8HmNUKsRDV8-eSH7Bx53vF7C.jpeg"&gt;&lt;/p&gt;&lt;p&gt;</w:t>
      </w:r>
      <w:r>
        <w:rPr>
          <w:sz w:val="32"/>
          <w:szCs w:val="32"/>
        </w:rPr>
        <w:t>在一个被历史厚重的朝代里，后宫不仅是政治斗争的舞台，也是人们情感深处的一片迷雾。这里，不仅有着美丽如花的妃嫔，更有着在岁月流转中渐渐失去光芒的大龄皇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曾经拥有过无上的尊贵和权力，但随着时间的推移，她们也逐渐失去了那份独有的光彩。年岁已高，身体衰弱，他们依然坚守于自己的岗位上，那份执着让人敬佩，但更多的是令人心疼。</w:t>
      </w:r>
      <w:r>
        <w:rPr>
          <w:sz w:val="32"/>
          <w:szCs w:val="32"/>
        </w:rPr>
        <w:t>&lt;/p&gt;&lt;p&gt;&lt;img src="/static-img/7AS6KeP7UhUdQN5JAKYjuQ8wZaGF8cAtaUmksxHt8HnWSOJmQZ66PaWe8rP4UMLj1ueN0a7h6jreskZkeWOyEA.jpeg"&gt;&lt;/p&gt;&lt;p&gt;</w:t>
      </w:r>
      <w:r>
        <w:rPr>
          <w:sz w:val="32"/>
          <w:szCs w:val="32"/>
        </w:rPr>
        <w:t>首先，大龄皇后的生活环境极为艰苦。她们与年轻貌美、活泼可爱的小妃子相比，无疑显得格外落寞。在繁华纷扰的大内宫廷中，她们成了旁观者，而非参与者。每天都是一样的日常，除了等待病痛和死亡以外似乎没有其他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大龄皇后的精神世界也承受了巨大的压力。在长期的心理压迫下，她们变得越来越孤立无援。大龄皇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故事，就像是他们生命中的缩影，每一次打开书页，都能看到自己面对同样的困境和挑战。但即便如此，这些故事并不能改变她们现实中的命运，只能作为一种慰藉。</w:t>
      </w:r>
      <w:r>
        <w:rPr>
          <w:sz w:val="32"/>
          <w:szCs w:val="32"/>
        </w:rPr>
        <w:t>&lt;/p&gt;&lt;p&gt;&lt;img src="/static-img/58jZvN5R5pii2UaPAsGuJw8wZaGF8cAtaUmksxHt8HnWSOJmQZ66PaWe8rP4UMLj1ueN0a7h6jreskZkeWOyEA.jpeg"&gt;&lt;/p&gt;&lt;p&gt;</w:t>
      </w:r>
      <w:r>
        <w:rPr>
          <w:sz w:val="32"/>
          <w:szCs w:val="32"/>
        </w:rPr>
        <w:t>再次，大年龄带来的健康问题也是大龄皇后必须面对的问题。她们可能因为疾病而无法像过去那样出现在公众视野中，即使偶尔出现，也只能以疲惫和悲伤为伴。这一切都在悄无声息地削减她们最后一丝尊严，让人忍不住想为她们鸣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大龄皇后的身份更容易受到政治考量。她们往往成为权力的替身或牺牲品，在权臣之间不断被利用，被置于生死边缘。当她能够掌握一些实际力量时，这种力量却又有限且脆弱，最终还是难逃厄运。</w:t>
      </w:r>
      <w:r>
        <w:rPr>
          <w:sz w:val="32"/>
          <w:szCs w:val="32"/>
        </w:rPr>
        <w:t>&lt;/p&gt;&lt;p&gt;&lt;img src="/static-img/WI9l0LbtUy4yL6F5CGy89A8wZaGF8cAtaUmksxHt8HnWSOJmQZ66PaWe8rP4UMLj1ueN0a7h6jreskZkeWOyEA.jpeg"&gt;&lt;/p&gt;&lt;p&gt;</w:t>
      </w:r>
      <w:r>
        <w:rPr>
          <w:sz w:val="32"/>
          <w:szCs w:val="32"/>
        </w:rPr>
        <w:t>最后，大龄皇后的存在感在整个朝廷中正在逐步消失。她们所拥有的荣耀与尊严，在年轻人的眼中已经不再重要，因为新的血液、新鲜气息正从小宫女、小太监那里涌现出来。而这些新人，他们不知道这段历史，也不会记住这段悲剧，而只会将它遗忘在尘封的古籍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是在这样的背景下，大年龄皇后仍旧保持着坚韧不拔的情操。在那个充满欺骗与背叛的地方，她們用沉默来抗议，用孤独来反抗，用静谧来诉说她們自己的故事——尽管这个声音很小，却蕴含了所有哀愁与挣扎。</w:t>
      </w:r>
      <w:r>
        <w:rPr>
          <w:sz w:val="32"/>
          <w:szCs w:val="32"/>
        </w:rPr>
        <w:t>&lt;/p&gt;&lt;p&gt;&lt;img src="/static-img/bpN5uO2V-Q-Eqx_lbUaw2A8wZaGF8cAtaUmksxHt8HnWSOJmQZ66PaWe8rP4UMLj1ueN0a7h6jreskZkeWOyEA.jpg"&gt;&lt;/p&gt;&lt;p&gt;&lt;a href = "/doc/684043-</w:t>
      </w:r>
      <w:r>
        <w:rPr>
          <w:sz w:val="32"/>
          <w:szCs w:val="32"/>
        </w:rPr>
        <w:t>后宫的孤寂大龄皇后的沉默之声</w:t>
      </w:r>
      <w:r>
        <w:rPr>
          <w:sz w:val="32"/>
          <w:szCs w:val="32"/>
        </w:rPr>
        <w:t>.doc" rel="alternate" download="684043-</w:t>
      </w:r>
      <w:r>
        <w:rPr>
          <w:sz w:val="32"/>
          <w:szCs w:val="32"/>
        </w:rPr>
        <w:t>后宫的孤寂大龄皇后的沉默之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