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暖意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温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寒冷冬夜，北方一座古老的小镇上，有一个小店铺，那里的老板娘以她的善良和智慧赢得了人们的心。这个故事就是关于她如何用一份特殊的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温暖人们心灵。</w:t>
      </w:r>
      <w:r>
        <w:rPr>
          <w:sz w:val="32"/>
          <w:szCs w:val="32"/>
        </w:rPr>
        <w:t>&lt;/p&gt;&lt;p&gt;&lt;img src="/static-img/XWlDvdVv8a_zKyj6VhVH-Q8wZaGF8cAtaUmksxHt8HmNUKsRDV8-eSH7Bx53vF7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温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冬天，小镇上被严重冻结，居民们都紧闭家门，静待春天到来。但是，在这漫长的寒冷中，有一个人始终坚守着自己的工作——那个年轻的药剂师，她每天都会走出家门，无论风吹雨打，都要去药房，为需要帮助的人提供治疗。她从未放弃过，不辞冰雪，为别人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她的生活准则。</w:t>
      </w:r>
      <w:r>
        <w:rPr>
          <w:sz w:val="32"/>
          <w:szCs w:val="32"/>
        </w:rPr>
        <w:t>&lt;/p&gt;&lt;p&gt;&lt;img src="/static-img/JuX3HgBz_MXfecwqwa4ejw8wZaGF8cAtaUmksxHt8HnWSOJmQZ66PaWe8rP4UMLj1ueN0a7h6jreskZkeWOyE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灯火会变得更加明亮，因为那些灯光代表着希望。尽管外面世界充满了黑暗与困难，但是在药房里，却有一个小小的温暖角落，那里有各种各样的草药、香料和特殊配方，这些都是年轻女孩精心准备好的。她总是微笑着对病人说：“只要我还在这里，你就不会孤单。”</w:t>
      </w:r>
      <w:r>
        <w:rPr>
          <w:sz w:val="32"/>
          <w:szCs w:val="32"/>
        </w:rPr>
        <w:t>&lt;/p&gt;&lt;p&gt;&lt;img src="/static-img/Hj_nF1zF537rRleHteHAAg8wZaGF8cAtaUmksxHt8HnWSOJmQZ66PaWe8rP4UMLj1ueN0a7h6jreskZkeWOyE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注意到那个默默无闻的小店铺，它似乎总能让人感到一些特别。原来，这个地方不仅仅是一个卖药的地方，更是一种精神寄托。在那里，每个人都可以找到属于自己的安慰，而这个安慰来自于那位女孩对大家深深的情感投入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她生命中的最美篇章。</w:t>
      </w:r>
      <w:r>
        <w:rPr>
          <w:sz w:val="32"/>
          <w:szCs w:val="32"/>
        </w:rPr>
        <w:t>&lt;/p&gt;&lt;p&gt;&lt;img src="/static-img/fJcBgnNPXhMhpWd5dCHsgA8wZaGF8cAtaUmksxHt8HnWSOJmQZ66PaWe8rP4UMLj1ueN0a7h6jreskZkeWOyE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风暴将整个小镇掀得连根树木也倒下去了。那时候，唯一没有倒下的，是那个女孩。她坚定地站立在她的工作岗位上，用尽全力去帮助那些受灾者。而当一切恢复正常后，她更是用自己所积累的一切知识和经验去改善居住条件，让大家能够更安全地度过未来的大风暴。</w:t>
      </w:r>
      <w:r>
        <w:rPr>
          <w:sz w:val="32"/>
          <w:szCs w:val="32"/>
        </w:rPr>
        <w:t>&lt;/p&gt;&lt;p&gt;&lt;img src="/static-img/IQ41VERdJTaUn_SLKDBjwg8wZaGF8cAtaUmksxHt8HnWSOJmQZ66PaWe8rP4UMLj1ueN0a7h6jreskZkeWOyE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气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极其艰苦的情况下，也有人依然选择继续前行。这位女孩就是这样的人物。在一次突如其来的严重疾病爆发时，她毅然决定留下来照顾那些需要医疗援助的人，而不是逃离危险区域。她知道，只要还有生存下去的人，就应该挺身而出，用自己的存在给予他们力量，不辞冰雪，为他们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季终于到了，小镇上的温度逐渐回升，那位女孩也找到了自己的幸福。当所有的事情都平静下来之后，她遇见了一个懂得欣赏她真诚付出的男人。他看到她所做的一切，并且他珍视这些，他爱上了这个充满智慧、勇敢、善良和奉献精神女子，最终，他们相爱成婚，从此，一起度过了一段美好又甜蜜的生活。而这一切，都源自于那份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承诺，以及它背后的无数个日日夜夜。</w:t>
      </w:r>
      <w:r>
        <w:rPr>
          <w:sz w:val="32"/>
          <w:szCs w:val="32"/>
        </w:rPr>
        <w:t>&lt;/p&gt;&lt;p&gt;&lt;a href = "/doc/684098-</w:t>
      </w:r>
      <w:r>
        <w:rPr>
          <w:sz w:val="32"/>
          <w:szCs w:val="32"/>
        </w:rPr>
        <w:t>寒夜暖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温情传说</w:t>
      </w:r>
      <w:r>
        <w:rPr>
          <w:sz w:val="32"/>
          <w:szCs w:val="32"/>
        </w:rPr>
        <w:t>.doc" rel="alternate" download="684098-</w:t>
      </w:r>
      <w:r>
        <w:rPr>
          <w:sz w:val="32"/>
          <w:szCs w:val="32"/>
        </w:rPr>
        <w:t>寒夜暖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温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