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影纠缠席间绢帛的秘密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纠缠：席间绢帛的秘密邂逅</w:t>
      </w:r>
      <w:r>
        <w:rPr>
          <w:sz w:val="32"/>
          <w:szCs w:val="32"/>
        </w:rPr>
        <w:t>&lt;/p&gt;&lt;p&gt;&lt;img src="/static-img/acmyqEbQ79x3ipjVPPZCgA8wZaGF8cAtaUmksxHt8HmNUKsRDV8-eSH7Bx53vF7C.jpg"&gt;&lt;/p&gt;&lt;p&gt;</w:t>
      </w:r>
      <w:r>
        <w:rPr>
          <w:sz w:val="32"/>
          <w:szCs w:val="32"/>
        </w:rPr>
        <w:t>在古代的宫廷里，席绢是贵族们交往的一种重要方式。它们不仅承载着文化和艺术，更隐含着深远的政治意义。在某些特殊时刻，席上的绢帛可能会成为魔鬼般不可预测的情感纽带，这就是所谓的“席绢逢魔时刻”。今天，我们就来探索几个真实案例，看看这些历史人物如何在这样的时刻中展现出他们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宋朝的一个故事。在一次盛大的宴会上，一个名叫李清风的小官员意外地坐在了皇帝旁边。按照当时的礼仪，他应该低头不语，但就在这紧张而尴尬的情况下，一位美丽的大臣夫人走进了宴会厅。她穿着一袭雪白色的长裙，那裙摆轻轻飘动，如同夜空中的流星一般吸引了所有人的目光。这便是“席绢逢魔”的第一个瞬间。</w:t>
      </w:r>
      <w:r>
        <w:rPr>
          <w:sz w:val="32"/>
          <w:szCs w:val="32"/>
        </w:rPr>
        <w:t>&lt;/p&gt;&lt;p&gt;&lt;img src="/static-img/TeOUCQCEDbmq4b6WGizpYQ8wZaGF8cAtaUmksxHt8HnWSOJmQZ66PaWe8rP4UMLj1ueN0a7h6jreskZkeWOyEA.jpg"&gt;&lt;/p&gt;&lt;p&gt;</w:t>
      </w:r>
      <w:r>
        <w:rPr>
          <w:sz w:val="32"/>
          <w:szCs w:val="32"/>
        </w:rPr>
        <w:t>随后，在座的人都被她的气质和优雅所打败，只有李清风还保持着警惕。他注意到那位大臣夫人的裙摆上缀满了五彩斑斓的珠宝，每次她移动都会发出悦耳的声音，这些声音似乎在告诉他：“我不是那么容易被人忽略。”这个时候，李清风意识到自己必须要做出选择，要么沉默如石，要么勇敢地开口。但就在此刻，他发现自己的心跳声几乎盖过了所有其他的声音——这是第二个“席绢逼迫”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注视下，李清风鼓起勇气向那位大臣夫人搭话，他们之间逐渐建立起了一段微妙而复杂的情感联系。而这一切，都始于那个简单却又充满挑战性的“席绮逝境”。</w:t>
      </w:r>
      <w:r>
        <w:rPr>
          <w:sz w:val="32"/>
          <w:szCs w:val="32"/>
        </w:rPr>
        <w:t>&lt;/p&gt;&lt;p&gt;&lt;img src="/static-img/HtHPxO-JMlt1xY9eSSyXnw8wZaGF8cAtaUmksxHt8HnWSOJmQZ66PaWe8rP4UMLj1ueN0a7h6jreskZkeWOyEA.jpg"&gt;&lt;/p&gt;&lt;p&gt;</w:t>
      </w:r>
      <w:r>
        <w:rPr>
          <w:sz w:val="32"/>
          <w:szCs w:val="32"/>
        </w:rPr>
        <w:t>再比如说，在明朝的一场舞会上，一对新婚夫妇正准备进行传统的第一支舞步。然而，当新娘脱下手帕露出了的手指，她竟然与一位身为禁军将领、但私底下的诗人结缘。这份偶遇成为了他们爱情故事开始的地方——第三个“席丝相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则案例，我们可以看到，“席绮”并非只是一个平凡的地理位置，它承载的是人们情感交流与社交互动的一种方式。当那些精致细腻、色彩斑斓的丝织品在特定的环境和情境中展现出来的时候，就像是魔法一样，将人们拉入了一片难以捉摸的情感世界。在这里，每一次触碰每一条丝线，都可能决定一个人一生的轨迹，或许更准确地说，是那些未曾预料到的邂逅塑造了历史，使得普通人也能拥有超越常人的力量。</w:t>
      </w:r>
      <w:r>
        <w:rPr>
          <w:sz w:val="32"/>
          <w:szCs w:val="32"/>
        </w:rPr>
        <w:t>&lt;/p&gt;&lt;p&gt;&lt;img src="/static-img/yKFHh0CScmVjDKGwoXM2eA8wZaGF8cAtaUmksxHt8HnWSOJmQZ66PaWe8rP4UMLj1ueN0a7h6jreskZkeWOyEA.jpg"&gt;&lt;/p&gt;&lt;p&gt;&lt;a href = "/doc/684178-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纠缠席间绢帛的秘密邂逅</w:t>
      </w:r>
      <w:r>
        <w:rPr>
          <w:sz w:val="32"/>
          <w:szCs w:val="32"/>
        </w:rPr>
        <w:t>.doc" rel="alternate" download="684178-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纠缠席间绢帛的秘密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