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往下边塞玉器见客人来一场古色今香的艺术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座古老而又神秘的边塞城堡里，有着一段传奇的故事。从远方走来的商队，在翻腾的沙漠之中艰难前行，他们携带的是珍贵无比、价值连城的玉器。在这个风起云涌的大时代背景下，这些玉器不仅是商队赚取金钱和声望的手段，更是一种文化交流与艺术传承的载体。</w:t>
      </w:r>
      <w:r>
        <w:rPr>
          <w:sz w:val="32"/>
          <w:szCs w:val="32"/>
        </w:rPr>
        <w:t>&lt;/p&gt;&lt;p&gt;&lt;img src="/static-img/Suh3c2HtNqXm2mJ3GxN5i7AKesQOKhGj42Q0vfo8dcI.jpg"&gt;&lt;/p&gt;&lt;p&gt;</w:t>
      </w:r>
      <w:r>
        <w:rPr>
          <w:sz w:val="32"/>
          <w:szCs w:val="32"/>
        </w:rPr>
        <w:t>今天，你我也可以穿越时空，成为那个时代的一份子。沿着蜿蜒曲折的小道，一路向南，我们将抵达那座著名的边塞玉器坊。这里，是一个充满历史气息的地方，每一件作品都蕴含着深厚的情感和丰富的人文关怀。</w:t>
      </w:r>
      <w:r>
        <w:rPr>
          <w:sz w:val="32"/>
          <w:szCs w:val="32"/>
        </w:rPr>
        <w:t>&lt;/p&gt;&lt;p&gt;</w:t>
      </w:r>
      <w:r>
        <w:rPr>
          <w:sz w:val="32"/>
          <w:szCs w:val="32"/>
        </w:rPr>
        <w:t>踏入门庭若市，那些精致细腻的手工艺品就像群星般闪耀在眼前。你可以亲手挑选最心仪的一件作品，它或许是一块翡翠镶嵌成的心形耳环，或许是一块碧玺雕刻成的小动物玩偶，每一个角落，都透露出一种独特的情趣。</w:t>
      </w:r>
      <w:r>
        <w:rPr>
          <w:sz w:val="32"/>
          <w:szCs w:val="32"/>
        </w:rPr>
        <w:t>&lt;/p&gt;&lt;p&gt;&lt;img src="/static-img/2Lemx05jU_yg8zBf8L9UFLAKesQOKhGj42Q0vfo8dcI.jpg"&gt;&lt;/p&gt;&lt;p&gt;</w:t>
      </w:r>
      <w:r>
        <w:rPr>
          <w:sz w:val="32"/>
          <w:szCs w:val="32"/>
        </w:rPr>
        <w:t>往下边塞玉器见客人，不仅是对那些古代匠人的尊重，更是一次自我探索与文化认同的大师班。在这里，你将学习如何用简单的手法，将天然之石转化为意境盎然、情感流露的人间佳话。每一次磨砺，每一次雕琢，都如同对生命本身的一次再认识。</w:t>
      </w:r>
      <w:r>
        <w:rPr>
          <w:sz w:val="32"/>
          <w:szCs w:val="32"/>
        </w:rPr>
        <w:t>&lt;/p&gt;&lt;p&gt;</w:t>
      </w:r>
      <w:r>
        <w:rPr>
          <w:sz w:val="32"/>
          <w:szCs w:val="32"/>
        </w:rPr>
        <w:t>让我们一起沉浸在这份悠久而又现代的情感中，让我们的双手触摸到那些千年前的灵魂，用我们的目光捕捉到那些瞬间漂泊却永恒存在于历史长河中的美丽瞬间。在这个过程中，也许你会发现，真正宝贵的事情，并不是物质上的财富，而是在于精神层面的收获——那种通过劳动创造出来的心得体会和内心满足。这就是往下边塞玉器见客人所要传达的话语：它不仅是一个关于物品交易的地方，更是一个关于情感交换、智慧传承和灵魂碰撞的大舞台。</w:t>
      </w:r>
      <w:r>
        <w:rPr>
          <w:sz w:val="32"/>
          <w:szCs w:val="32"/>
        </w:rPr>
        <w:t>&lt;/p&gt;&lt;p&gt;&lt;img src="/static-img/dkk6Z-_uLTC-DjF9b8mb37AKesQOKhGj42Q0vfo8dcI.jpg"&gt;&lt;/p&gt;&lt;p&gt;&lt;a href = "/doc/684300-</w:t>
      </w:r>
      <w:r>
        <w:rPr>
          <w:sz w:val="32"/>
          <w:szCs w:val="32"/>
        </w:rPr>
        <w:t>往下边塞玉器见客人来一场古色今香的艺术盛宴</w:t>
      </w:r>
      <w:r>
        <w:rPr>
          <w:sz w:val="32"/>
          <w:szCs w:val="32"/>
        </w:rPr>
        <w:t>.doc" rel="alternate" download="684300-</w:t>
      </w:r>
      <w:r>
        <w:rPr>
          <w:sz w:val="32"/>
          <w:szCs w:val="32"/>
        </w:rPr>
        <w:t>往下边塞玉器见客人来一场古色今香的艺术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