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我会一直爱着你就像这花儿永远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会一直爱着你，就像这花儿永远绽放</w:t>
      </w:r>
      <w:r>
        <w:rPr>
          <w:sz w:val="32"/>
          <w:szCs w:val="32"/>
        </w:rPr>
        <w:t>&lt;/p&gt;&lt;p&gt;&lt;img src="/static-img/DJswsWRBM_FquaFtBpZaouOq9_HVuVOvNTcvTti6vcpyV1v96MC5sevLQrazOLVZ.jpg"&gt;&lt;/p&gt;&lt;p&gt;</w:t>
      </w:r>
      <w:r>
        <w:rPr>
          <w:sz w:val="32"/>
          <w:szCs w:val="32"/>
        </w:rPr>
        <w:t>记得那天，你手里拿着一束鲜艳的玫瑰，眼中闪烁着幸福的光芒。我看着你，那份宠爱如同香朵儿一般，温暖而持久。从此以后，我就知道了，无论岁月如何流转，这份感情都会是我心间最美丽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时，是在一个阳光明媚的小巷里。那时候，你还没意识到，那是命运为我们编织的一个故事。而我，却仿佛能感受到你的存在，就像能够嗅出一缕香气一样。我喜欢上了你的笑容，因为它让我觉得自己也是一棵生长在这个世界上的美丽植物。</w:t>
      </w:r>
      <w:r>
        <w:rPr>
          <w:sz w:val="32"/>
          <w:szCs w:val="32"/>
        </w:rPr>
        <w:t>&lt;/p&gt;&lt;p&gt;&lt;img src="/static-img/O-oCnDVpNdLXvFkLX3wmF-Oq9_HVuVOvNTcvTti6vcrUyejyvs5CUogXvmUTQJ-EOt5-4poKFeB5s7NkBH6txQ.jpg"&gt;&lt;/p&gt;&lt;p&gt;</w:t>
      </w:r>
      <w:r>
        <w:rPr>
          <w:sz w:val="32"/>
          <w:szCs w:val="32"/>
        </w:rPr>
        <w:t>时间过得好快，我们一起经历了风雨，但我们的爱情却越来越牢固。就像是那些看似娇嫩却意外顽强的香花，它们不仅能抵御风霜，更能在最艰难的时候绽放出更加迷人的色彩。你总是那么宠爱我，让我感到自己就是世界上唯一重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会坐在窗边，看着外面的星空。你会想起什么，然后轻轻地抱住我，说：“宠你一辈子香朵儿。”每一次听到这些话，我都感觉自己的心跳加速，仿佛整个宇宙都在证明我们的爱情是多么特别和珍贵。</w:t>
      </w:r>
      <w:r>
        <w:rPr>
          <w:sz w:val="32"/>
          <w:szCs w:val="32"/>
        </w:rPr>
        <w:t>&lt;/p&gt;&lt;p&gt;&lt;img src="/static-img/4KX3036NXUtP7NX_FzGSOOOq9_HVuVOvNTcvTti6vcrUyejyvs5CUogXvmUTQJ-EOt5-4poKFeB5s7NkBH6txQ.jpg"&gt;&lt;/p&gt;&lt;p&gt;</w:t>
      </w:r>
      <w:r>
        <w:rPr>
          <w:sz w:val="32"/>
          <w:szCs w:val="32"/>
        </w:rPr>
        <w:t>现在，每当看到任何一种花，都会让我想到那个小巷里的第一次相遇，以及后来的每一个日落日升。我明白了，不管生活带给我们多少挑战，只要我们彼此之间保持那份真挚的情感，就像那些坚韧不拔、永远绽放的香朵儿一样，终将让人心醉以其独特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也说出口了：我会一直爱着你，就像这花儿永远绽放。无论未来走向何方，无论命运再怎样改变，我们的心灵深处，都将有一片属于我们的花海，用来纪念那个曾经的小巷，以及那个始终温柔宠爱我的人。</w:t>
      </w:r>
      <w:r>
        <w:rPr>
          <w:sz w:val="32"/>
          <w:szCs w:val="32"/>
        </w:rPr>
        <w:t>&lt;/p&gt;&lt;p&gt;&lt;img src="/static-img/zllIeottKAAgjzi_kI0gU-Oq9_HVuVOvNTcvTti6vcrUyejyvs5CUogXvmUTQJ-EOt5-4poKFeB5s7NkBH6txQ.jpg"&gt;&lt;/p&gt;&lt;p&gt;&lt;a href = "/doc/684376-</w:t>
      </w:r>
      <w:r>
        <w:rPr>
          <w:sz w:val="32"/>
          <w:szCs w:val="32"/>
        </w:rPr>
        <w:t>宠你一辈子香朵儿我会一直爱着你就像这花儿永远绽放</w:t>
      </w:r>
      <w:r>
        <w:rPr>
          <w:sz w:val="32"/>
          <w:szCs w:val="32"/>
        </w:rPr>
        <w:t>.doc" rel="alternate" download="684376-</w:t>
      </w:r>
      <w:r>
        <w:rPr>
          <w:sz w:val="32"/>
          <w:szCs w:val="32"/>
        </w:rPr>
        <w:t>宠你一辈子香朵儿我会一直爱着你就像这花儿永远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