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反派被窝醒来后我是怎么变成快穿里的人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从反派被窝醒来后 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&lt;/p&gt;&lt;p&gt;&lt;img src="/static-img/4Plq9QyuHkLdwsk9JNhDne7FfU7m0N4haL0qPs-BxXcfuKUa5ZUuvlhhTft1sdlL.jpg"&gt;&lt;/p&gt;&lt;p&gt;</w:t>
      </w:r>
      <w:r>
        <w:rPr>
          <w:sz w:val="32"/>
          <w:szCs w:val="32"/>
        </w:rPr>
        <w:t>记得那天，我是一个强大的反派，拥有无数的魔法和能力，在一个充满奇幻元素的世界里横行霸道。我的目标是征服这个世界，让所有的人都臣服于我。但是，命运总是喜欢开玩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战斗中，我不小心触发了一个古老的咒语，那个咒语将我困在了一个神秘的空间里。我意识到自己可能已经死去，而现在却变成了某个人的故事里的角色——快穿的一部分。</w:t>
      </w:r>
      <w:r>
        <w:rPr>
          <w:sz w:val="32"/>
          <w:szCs w:val="32"/>
        </w:rPr>
        <w:t>&lt;/p&gt;&lt;p&gt;&lt;img src="/static-img/KVvsrmp_rH-uFr17p4r8w-7FfU7m0N4haL0qPs-BxXcjpIt22pYRVLZ40Wxks4d0gZfXJFWzvaGhl1WDX3OCiA.jpg"&gt;&lt;/p&gt;&lt;p&gt;</w:t>
      </w:r>
      <w:r>
        <w:rPr>
          <w:sz w:val="32"/>
          <w:szCs w:val="32"/>
        </w:rPr>
        <w:t>我试图找到回归现实世界的方法，但每次尝试都失败了。似乎这个世界对我来说就像是一个永远无法逃脱的地牢。我开始质疑自己的身份，自己是否真的只是一个虚构出来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不能放弃希望，因为如果能回到现实，那么无论如何我都要找回来。我决定利用自己的能力和智慧，在这个故事中找到新的机会，争取改变自己的命运。</w:t>
      </w:r>
      <w:r>
        <w:rPr>
          <w:sz w:val="32"/>
          <w:szCs w:val="32"/>
        </w:rPr>
        <w:t>&lt;/p&gt;&lt;p&gt;&lt;img src="/static-img/sOJBwOMhCzFjOLUa2T9iBO7FfU7m0N4haL0qPs-BxXcjpIt22pYRVLZ40Wxks4d0gZfXJFWzvaGhl1WDX3OCiA.jpg"&gt;&lt;/p&gt;&lt;p&gt;</w:t>
      </w:r>
      <w:r>
        <w:rPr>
          <w:sz w:val="32"/>
          <w:szCs w:val="32"/>
        </w:rPr>
        <w:t>于是，我开始观察周围的人和事，看着他们互相帮助、共同成长，这让我发现了一种不同的力量——友情和爱。虽然这不是我的初衷，但渐渐地，我也开始感受到这种力量给予我的温暖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这样的环境下，我也没有放弃过对自由生活的渴望。我继续寻找着破解这个系统、重返现实世界的方法。在这一路上，无数次挫折与挑战让人疲惫，但是，每一次成功的小胜利，都让心中的火焰更加明亮。</w:t>
      </w:r>
      <w:r>
        <w:rPr>
          <w:sz w:val="32"/>
          <w:szCs w:val="32"/>
        </w:rPr>
        <w:t>&lt;/p&gt;&lt;p&gt;&lt;img src="/static-img/3_wCxYzebVGckIiTf4UFY-7FfU7m0N4haL0qPs-BxXcjpIt22pYRVLZ40Wxks4d0gZfXJFWzvaGhl1WDX3OCiA.jpg"&gt;&lt;/p&gt;&lt;p&gt;</w:t>
      </w:r>
      <w:r>
        <w:rPr>
          <w:sz w:val="32"/>
          <w:szCs w:val="32"/>
        </w:rPr>
        <w:t>终于有一天，当我再次遇到那个古老咒语时，不同的是，这一次，它并没有阻止我的脚步，而是引导着我走向了一扇隐藏在迷雾中的门。这扇门，是通往真正自由之路的一步，也是我迈出这段旅程的心跳点钟声响起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有许多未知等待着，但至少，现在有希望。而且，无论未来怎样变化，只要有勇气追求梦想，就没有什么是不可能做到的。</w:t>
      </w:r>
      <w:r>
        <w:rPr>
          <w:sz w:val="32"/>
          <w:szCs w:val="32"/>
        </w:rPr>
        <w:t>&lt;/p&gt;&lt;p&gt;&lt;img src="/static-img/ZF5pux93QTmF5F5Sd7KpBu7FfU7m0N4haL0qPs-BxXcjpIt22pYRVLZ40Wxks4d0gZfXJFWzvaGhl1WDX3OCiA.jpg"&gt;&lt;/p&gt;&lt;p&gt;&lt;a href = "/doc/684505-</w:t>
      </w:r>
      <w:r>
        <w:rPr>
          <w:sz w:val="32"/>
          <w:szCs w:val="32"/>
        </w:rPr>
        <w:t>从反派被窝醒来后我是怎么变成快穿里的人物的</w:t>
      </w:r>
      <w:r>
        <w:rPr>
          <w:sz w:val="32"/>
          <w:szCs w:val="32"/>
        </w:rPr>
        <w:t>.doc" rel="alternate" download="684505-</w:t>
      </w:r>
      <w:r>
        <w:rPr>
          <w:sz w:val="32"/>
          <w:szCs w:val="32"/>
        </w:rPr>
        <w:t>从反派被窝醒来后我是怎么变成快穿里的人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