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诚实的代价阿阮有酒的坦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诚实的代价：阿阮有酒的坦白故事</w:t>
      </w:r>
      <w:r>
        <w:rPr>
          <w:sz w:val="32"/>
          <w:szCs w:val="32"/>
        </w:rPr>
        <w:t>&lt;/p&gt;&lt;p&gt;&lt;img src="/static-img/EvsCnd6akEqq6xhTCd5n3VjbHBEw6xnVg1nSeHcsYYpMAsgO0-VGIGgo8MhKTNh5.jpg"&gt;&lt;/p&gt;&lt;p&gt;</w:t>
      </w:r>
      <w:r>
        <w:rPr>
          <w:sz w:val="32"/>
          <w:szCs w:val="32"/>
        </w:rPr>
        <w:t>在一个宁静的小镇上，有一家名为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小店。这个名字听起来有些奇怪，但它背后隐藏着深刻的人性哲学。店主阿阮是一个不折不扣的正直之人，他相信诚实是最好的政策，无论是在日常生活中，还是在处理商业纠纷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来到这家店里，或者听到过这家店的故事，都会被其独特的管理风格所吸引。这里没有那些华丽的装饰，也没有任何诱人的广告，只有一句话——“坦白从严”。然而，这并不意味着这里对客人苛刻，而恰恰相反，它代表了一个更高层次的人际关系和商业道德。</w:t>
      </w:r>
      <w:r>
        <w:rPr>
          <w:sz w:val="32"/>
          <w:szCs w:val="32"/>
        </w:rPr>
        <w:t>&lt;/p&gt;&lt;p&gt;&lt;img src="/static-img/yEX8meNsMp-BevEp9_kNGFjbHBEw6xnVg1nSeHcsYYrt7HcWR8B0oGO3AaSAJoUlZfT4WLi2zCz_D9_hjiyKXN9eC9B_dBs3SXb-tm2UdY__xVpFkzvML7Lk1tDCebTa7npaM10dUvzbxzoQgL74nG_UMAxMNGgfkom2dE9uox00uXFthVkDVKbS5nHONXfX.jpg"&gt;&lt;/p&gt;&lt;p&gt;</w:t>
      </w:r>
      <w:r>
        <w:rPr>
          <w:sz w:val="32"/>
          <w:szCs w:val="32"/>
        </w:rPr>
        <w:t>比如，有一次，一位客户因为自己的疏忽而造成了一次意外损失，金额不菲。这位客户本想隐瞒事实，以免给自己带来额外压力，但他意识到这样做可能会伤害到与他合作多年的伙伴们。他决定直接向他们坦白，并且愿意承担所有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触动了阿阮的心，他觉得这是真正的勇气和诚信。在这样的情况下，不仅仅是对错误负责，更重要的是展现出了作为一个人应有的尊重和信誉。在此基础上，双方达成了一个公平合理的解决方案，使得事情得到了圆满解决，同时也加深了彼此之间的人情味。</w:t>
      </w:r>
      <w:r>
        <w:rPr>
          <w:sz w:val="32"/>
          <w:szCs w:val="32"/>
        </w:rPr>
        <w:t>&lt;/p&gt;&lt;p&gt;&lt;img src="/static-img/xoi9eU9HL1p3_-1MbYtnoVjbHBEw6xnVg1nSeHcsYYrt7HcWR8B0oGO3AaSAJoUlZfT4WLi2zCz_D9_hjiyKXN9eC9B_dBs3SXb-tm2UdY__xVpFkzvML7Lk1tDCebTa7npaM10dUvzbxzoQgL74nG_UMAxMNGgfkom2dE9uox00uXFthVkDVKbS5nHONXfX.jpg"&gt;&lt;/p&gt;&lt;p&gt;</w:t>
      </w:r>
      <w:r>
        <w:rPr>
          <w:sz w:val="32"/>
          <w:szCs w:val="32"/>
        </w:rPr>
        <w:t>再比如，还有一个关于员工的一则佳话。一位员工发现公司的一个关键项目存在设计上的漏洞，这个问题如果不及时修复将导致巨大的经济损失。但这个员工并不是出于个人利益，而是为了保护公司和同事们，不希望出现更糟糕的情况。他选择直接告诉他的老板，即使知道可能会面临一定程度的惩罚，因为他知道只有通过这种方式才能确保问题得到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看到这一点，被深深打动，他立刻采取措施改正了设计上的错误，并且表扬了那位员工说：“你的行为显示出你对企业负责心、对工作认真态度，是我们团队中不可或缺的一份子。”</w:t>
      </w:r>
      <w:r>
        <w:rPr>
          <w:sz w:val="32"/>
          <w:szCs w:val="32"/>
        </w:rPr>
        <w:t>&lt;/p&gt;&lt;p&gt;&lt;img src="/static-img/o5esw7i1bYxyrhk_yF20RljbHBEw6xnVg1nSeHcsYYrt7HcWR8B0oGO3AaSAJoUlZfT4WLi2zCz_D9_hjiyKXN9eC9B_dBs3SXb-tm2UdY__xVpFkzvML7Lk1tDCebTa7npaM10dUvzbxzoQgL74nG_UMAxMNGgfkom2dE9uox00uXFthVkDVKbS5nHONXfX.jpg"&gt;&lt;/p&gt;&lt;p&gt;</w:t>
      </w:r>
      <w:r>
        <w:rPr>
          <w:sz w:val="32"/>
          <w:szCs w:val="32"/>
        </w:rPr>
        <w:t>这些真实案例都在验证着“坦白从严”这一原则，它不仅是一句口号，更是一种生活态度、一种文化内涵。它教导我们，在追求成功的时候，也要坚守基本的人文关怀；在面对困难挑战的时候，要敢于承认错误，用实际行动证明我们的价值观念是不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间简朴却充满力量的小屋，你会发现，那里的墙壁上挂着一幅简单却生动的地图，上面标注着许多看似无关联的地方，每个地方都代表了一段故事，每个故事都讲述了一段旅程。而站在门口，看向窗外，你可以看见远处，那些村庄城市，他们正在用不同的方式，用不同的声音，为这个世界编织着更加丰富多彩的情感线索。而即便是在那个繁忙喧嚣的大都市里，如果你能找到这样的小角落，那就是一种奇迹——一种让人们记住什么才是真正意义上的成功与幸福的地方。</w:t>
      </w:r>
      <w:r>
        <w:rPr>
          <w:sz w:val="32"/>
          <w:szCs w:val="32"/>
        </w:rPr>
        <w:t>&lt;/p&gt;&lt;p&gt;&lt;img src="/static-img/UnJ7M62g2SZeVOMngBXwwVjbHBEw6xnVg1nSeHcsYYrt7HcWR8B0oGO3AaSAJoUlZfT4WLi2zCz_D9_hjiyKXN9eC9B_dBs3SXb-tm2UdY__xVpFkzvML7Lk1tDCebTa7npaM10dUvzbxzoQgL74nG_UMAxMNGgfkom2dE9uox00uXFthVkDVKbS5nHONXfX.jpg"&gt;&lt;/p&gt;&lt;p&gt;&lt;a href = "/doc/684520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诚实的代价阿阮有酒的坦白故事</w:t>
      </w:r>
      <w:r>
        <w:rPr>
          <w:sz w:val="32"/>
          <w:szCs w:val="32"/>
        </w:rPr>
        <w:t>.doc" rel="alternate" download="684520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诚实的代价阿阮有酒的坦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