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国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英国，有一个传奇般的故事，讲述了一位名叫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大个子，他不仅身高超凡，更是一位拥有无数奇迹与成就的人。他以其非凡的身材和出色的才能，在这个岛国赢得了人们的心。他的故事是关于坚持、勇气和梦想实现的一段美好旅程。</w:t>
      </w:r>
      <w:r>
        <w:rPr>
          <w:sz w:val="32"/>
          <w:szCs w:val="32"/>
        </w:rPr>
        <w:t>&lt;/p&gt;&lt;p&gt;&lt;img src="/static-img/oxlL2DTyOEjokdIV2nBolg8wZaGF8cAtaUmksxHt8HmNUKsRDV8-eSH7Bx53vF7C.jpg"&gt;&lt;/p&gt;&lt;p&gt;DannyD</w:t>
      </w:r>
      <w:r>
        <w:rPr>
          <w:sz w:val="32"/>
          <w:szCs w:val="32"/>
        </w:rPr>
        <w:t>的童年与成长</w:t>
      </w:r>
      <w:r>
        <w:rPr>
          <w:sz w:val="32"/>
          <w:szCs w:val="32"/>
        </w:rPr>
        <w:t>&lt;/p&gt;&lt;p&gt;DannyD</w:t>
      </w:r>
      <w:r>
        <w:rPr>
          <w:sz w:val="32"/>
          <w:szCs w:val="32"/>
        </w:rPr>
        <w:t>自幼便展现出了惊人的体魄，他在儿时就开始参与各种体育活动，无论是篮球、足球还是田径，都能一帆风顺地成为队伍中的明星。在学校里，他总是能做到别人难以企及的事情，这让他迅速赢得了同学们以及老师们的一致认可。随着年龄的增长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对自己的身体能力有了更深入的理解，并开始利用这份优势来帮助他人。</w:t>
      </w:r>
      <w:r>
        <w:rPr>
          <w:sz w:val="32"/>
          <w:szCs w:val="32"/>
        </w:rPr>
        <w:t>&lt;/p&gt;&lt;p&gt;&lt;img src="/static-img/6ynCyoNfFhTgFN8rge3-KQ8wZaGF8cAtaUmksxHt8HnWSOJmQZ66PaWe8rP4UMLj1ueN0a7h6jreskZkeWOyEA.png"&gt;&lt;/p&gt;&lt;p&gt;</w:t>
      </w:r>
      <w:r>
        <w:rPr>
          <w:sz w:val="32"/>
          <w:szCs w:val="32"/>
        </w:rPr>
        <w:t>举重天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发现自己擅长举重。这并不是因为他特别强壮，而是因为他能够合理分配力量，使自己的举重技巧达到了顶尖水平。他参加了多场国际举重比赛，不断打破纪录，最终成为世界上最伟大的举重运动员之一。</w:t>
      </w:r>
      <w:r>
        <w:rPr>
          <w:sz w:val="32"/>
          <w:szCs w:val="32"/>
        </w:rPr>
        <w:t>&lt;/p&gt;&lt;p&gt;&lt;img src="/static-img/5aF7Cg--sAMsDT32Krkm3A8wZaGF8cAtaUmksxHt8HnWSOJmQZ66PaWe8rP4UMLj1ueN0a7h6jreskZkeWOyEA.jpeg"&gt;&lt;/p&gt;&lt;p&gt;</w:t>
      </w:r>
      <w:r>
        <w:rPr>
          <w:sz w:val="32"/>
          <w:szCs w:val="32"/>
        </w:rPr>
        <w:t>电影明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他的非凡形象和独特个人魅力，电影制作公司注意到了这位巨人的存在。很快，一系列基于他的生活经历的小说被改编成了电影。在银幕上，</w:t>
      </w:r>
      <w:r>
        <w:rPr>
          <w:sz w:val="32"/>
          <w:szCs w:val="32"/>
        </w:rPr>
        <w:t>Danvyd</w:t>
      </w:r>
      <w:r>
        <w:rPr>
          <w:sz w:val="32"/>
          <w:szCs w:val="32"/>
        </w:rPr>
        <w:t>展示出了其卓越演技，让观众为之震撼。这些作品不仅提升了他的知名度，也让更多的人了解到“英国巨人”背后的真实面貌。</w:t>
      </w:r>
      <w:r>
        <w:rPr>
          <w:sz w:val="32"/>
          <w:szCs w:val="32"/>
        </w:rPr>
        <w:t>&lt;/p&gt;&lt;p&gt;&lt;img src="/static-img/nf1a8hd5zsKbU31wqH8U_Q8wZaGF8cAtaUmksxHt8HnWSOJmQZ66PaWe8rP4UMLj1ueN0a7h6jreskZkeWOyEA.jpeg"&gt;&lt;/p&gt;&lt;p&gt;</w:t>
      </w:r>
      <w:r>
        <w:rPr>
          <w:sz w:val="32"/>
          <w:szCs w:val="32"/>
        </w:rPr>
        <w:t>社会服务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已经成为全球公认的大人物，但他从未忘记过自己曾经处于什么位置。在此基础上，他决定回馈社会，用自己的影响力去改变一些事情。他成立了一些慈善机构，以帮助那些需要特殊关怀的人群，比如残疾儿童或者贫困家庭，为他们提供必要的支持和资源。</w:t>
      </w:r>
      <w:r>
        <w:rPr>
          <w:sz w:val="32"/>
          <w:szCs w:val="32"/>
        </w:rPr>
        <w:t>&lt;/p&gt;&lt;p&gt;&lt;img src="/static-img/8_gOO_X_JYTPtOLdFIg3AQ8wZaGF8cAtaUmksxHt8HnWSOJmQZ66PaWe8rP4UMLj1ueN0a7h6jreskZkeWOyEA.jpg"&gt;&lt;/p&gt;&lt;p&gt;</w:t>
      </w:r>
      <w:r>
        <w:rPr>
          <w:sz w:val="32"/>
          <w:szCs w:val="32"/>
        </w:rPr>
        <w:t>教育家与导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传递积极健康生活方式给年轻一代，丹尼迪还创建了一所专门针对青少年进行体育训练和教育的地方。他通过自身经验教导学生如何培养良好的习惯，以及如何将身体素质转化为成功的一种工具。此外，还有一些专业团队定期访问该校园，为孩子们提供心理辅导等服务，从而促进全面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品牌与商业帝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不断扩大的知名度，一系列产品线也逐渐涌现出来——包括服装、鞋类甚至健身器材等，这些都标志着</w:t>
      </w:r>
      <w:r>
        <w:rPr>
          <w:sz w:val="32"/>
          <w:szCs w:val="32"/>
        </w:rPr>
        <w:t>Danvyd</w:t>
      </w:r>
      <w:r>
        <w:rPr>
          <w:sz w:val="32"/>
          <w:szCs w:val="32"/>
        </w:rPr>
        <w:t>建立起了一个庞大的商业帝国。不仅如此，这个品牌还通过环保意识推动消费者的行为变化，同时也确保生产过程中尽可能减少环境污染，从而使品牌树立起绿色且负责任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丹尼迪来说，每一步都是向前迈出的脚步，无论是在体育赛场上的胜利还是在日常生活中的小小努力，每一次都是对梦想坚守的一个见证。而这一切都源自于那个遥远的小镇上的一个普通男孩，那个男孩后来变成了全世界眼中不可或缺的一个名字——英国巨人丹尼迪（</w:t>
      </w:r>
      <w:r>
        <w:rPr>
          <w:sz w:val="32"/>
          <w:szCs w:val="32"/>
        </w:rPr>
        <w:t>Danvyd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&lt;a href = "/doc/684717-</w:t>
      </w:r>
      <w:r>
        <w:rPr>
          <w:sz w:val="32"/>
          <w:szCs w:val="32"/>
        </w:rPr>
        <w:t>英国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奇迹之旅</w:t>
      </w:r>
      <w:r>
        <w:rPr>
          <w:sz w:val="32"/>
          <w:szCs w:val="32"/>
        </w:rPr>
        <w:t>.doc" rel="alternate" download="684717-</w:t>
      </w:r>
      <w:r>
        <w:rPr>
          <w:sz w:val="32"/>
          <w:szCs w:val="32"/>
        </w:rPr>
        <w:t>英国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