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枝头上的欢笑一女五男羊的攀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枝头上的欢笑：一女五男羊的攀树奇遇</w:t>
      </w:r>
      <w:r>
        <w:rPr>
          <w:sz w:val="32"/>
          <w:szCs w:val="32"/>
        </w:rPr>
        <w:t>&lt;/p&gt;&lt;p&gt;&lt;img src="/static-img/nSMP69YqBlnGzhi3smPXAA8wZaGF8cAtaUmksxHt8HmNUKsRDV8-eSH7Bx53vF7C.jpg"&gt;&lt;/p&gt;&lt;p&gt;</w:t>
      </w:r>
      <w:r>
        <w:rPr>
          <w:sz w:val="32"/>
          <w:szCs w:val="32"/>
        </w:rPr>
        <w:t>在一个阳光明媚的春日午后，一位好奇心旺盛的小女孩和她的五个小伙伴们决定放下平凡的生活，去探索自然界中最有趣的一幕——一群羊如何上树玩耍。他们找到了一个巨大的古老橡树，枝叶茂密，像是大自然赐予了它们一个无限可能的大舞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那只羊怎么会自己上树呢？”小女孩指着远处的一个羊羔，它正用它那强壮的小腿蹬着树干往上爬。</w:t>
      </w:r>
      <w:r>
        <w:rPr>
          <w:sz w:val="32"/>
          <w:szCs w:val="32"/>
        </w:rPr>
        <w:t>&lt;/p&gt;&lt;p&gt;&lt;img src="/static-img/FtUDVQxBPXQoilu--cv20g8wZaGF8cAtaUmksxHt8HnWSOJmQZ66PaWe8rP4UMLj1ueN0a7h6jreskZkeWOyEA.jpg"&gt;&lt;/p&gt;&lt;p&gt;“</w:t>
      </w:r>
      <w:r>
        <w:rPr>
          <w:sz w:val="32"/>
          <w:szCs w:val="32"/>
        </w:rPr>
        <w:t>是不是因为它很聪明呀？”其中的一个男孩子提出了一种合理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观察了一会儿，不久之后，一只雄壮的大绵羊也开始向那个正在攀爬的小羊羔靠近。它们似乎在交流什么秘密，然后同时跳跃起来，用力蹭着粗糙的地面，将身体推向空中的高处。就在这个瞬间，小女孩和她的朋友们明白了原来这就是一种特殊而又生动的情景——一女五男羊上树玩法描述，就这样被展现给了我们眼前。</w:t>
      </w:r>
      <w:r>
        <w:rPr>
          <w:sz w:val="32"/>
          <w:szCs w:val="32"/>
        </w:rPr>
        <w:t>&lt;/p&gt;&lt;p&gt;&lt;img src="/static-img/n7yXB_E_lPuONCb8nNKtVg8wZaGF8cAtaUmksxHt8HnWSOJmQZ66PaWe8rP4UMLj1ueN0a7h6jreskZkeWOyEA.jpg"&gt;&lt;/p&gt;&lt;p&gt;</w:t>
      </w:r>
      <w:r>
        <w:rPr>
          <w:sz w:val="32"/>
          <w:szCs w:val="32"/>
        </w:rPr>
        <w:t>随后的几分钟里，那些可爱的小动物们展示出了令人惊叹的智慧与团队协作精神。每当某只不幸从高空掉下来时，它们都会迅速地跑过去帮忙拉扯，而那些已经安全地站在高枝上的则会用尾巴轻轻拍打落下的同伴，让它不至于受伤。而且，这些家伙还能互相传递信息，他们之间仿佛有一种超越语言的沟通方式，无论是在哪个高度，都能够精准地找到自己的位置并继续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多么神奇啊！”小女孩眼睛闪闪发光地说，“如果我们人类也能像它们一样那么合作和聪明该多好！”</w:t>
      </w:r>
      <w:r>
        <w:rPr>
          <w:sz w:val="32"/>
          <w:szCs w:val="32"/>
        </w:rPr>
        <w:t>&lt;/p&gt;&lt;p&gt;&lt;img src="/static-img/GLN9c4Iurldy1lO3lBFZHw8wZaGF8cAtaUmksxHt8HnWSOJmQZ66PaWe8rP4UMLj1ueN0a7h6jreskZkeWOyEA.jpg"&gt;&lt;/p&gt;&lt;p&gt;</w:t>
      </w:r>
      <w:r>
        <w:rPr>
          <w:sz w:val="32"/>
          <w:szCs w:val="32"/>
        </w:rPr>
        <w:t>所有人都沉浸在这种自然界提供给他们的快乐之中，每个人都意识到，只要有信念、勇气和团结，我们可以克服一切困难，就像这些一女五男羊一样，在天然世界中找到属于自己的位置，从而享受生命中的美妙事物。这场关于性别平等、合作共赢以及对未知世界探索欲望的心灵历险，是一次难忘且深刻的人类教育课题。在这个充满活力的故事背后，是对人类社会普遍存在的问题提出的思考，即性别平等与团队协作对于解决问题乃至实现成功至关重要。这场聚焦于一群普通动物精彩纷呈的一天，也让我们得以窥见了人类社会应该追求的更为广阔的人文精神境界。</w:t>
      </w:r>
      <w:r>
        <w:rPr>
          <w:sz w:val="32"/>
          <w:szCs w:val="32"/>
        </w:rPr>
        <w:t>&lt;/p&gt;&lt;p&gt;&lt;a href = "/doc/685102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枝头上的欢笑一女五男羊的攀树奇遇</w:t>
      </w:r>
      <w:r>
        <w:rPr>
          <w:sz w:val="32"/>
          <w:szCs w:val="32"/>
        </w:rPr>
        <w:t>.doc" rel="alternate" download="685102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枝头上的欢笑一女五男羊的攀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