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的梦想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、春意盎然的季节里，晏晏少年时，他那纯净而充满活力的眼睛闪烁着对未来的无限憧憬。他的笑容如同初夏的露珠，在人心中留下了温暖而持久的印记。</w:t>
      </w:r>
      <w:r>
        <w:rPr>
          <w:sz w:val="32"/>
          <w:szCs w:val="32"/>
        </w:rPr>
        <w:t>&lt;/p&gt;&lt;p&gt;&lt;img src="/static-img/c39O2kW7EAKVcQNNajC24u7FfU7m0N4haL0qPs-BxXcfuKUa5ZUuvlhhTft1sdlL.png"&gt;&lt;/p&gt;&lt;p&gt;</w:t>
      </w:r>
      <w:r>
        <w:rPr>
          <w:sz w:val="32"/>
          <w:szCs w:val="32"/>
        </w:rPr>
        <w:t>首先是他对学习的热爱。在学校里，他总是勤奋地埋头于书本之中，不仅成绩优秀，更重要的是，他那种求知若渴、努力向上的态度感染着身边的人。他相信，只要不懈努力，就没有什么事是做不到的。这份坚韧和毅力，是他少年时期最为鲜明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的社交能力。虽然他性格内向，但在需要的时候，他能轻松地融入任何群体，与人建立起深厚的情谊。他的朋友们都说，晏晏总能让每个人感觉到自己被重视和理解，这种能力，让他在青春岁月中走得非常顺畅。</w:t>
      </w:r>
      <w:r>
        <w:rPr>
          <w:sz w:val="32"/>
          <w:szCs w:val="32"/>
        </w:rPr>
        <w:t>&lt;/p&gt;&lt;p&gt;&lt;img src="/static-img/QewfDIHHSrzRd-kYcRBjc-7FfU7m0N4haL0qPs-BxXcjpIt22pYRVLZ40Wxks4d0gZfXJFWzvaGhl1WDX3OCiA.jpg"&gt;&lt;/p&gt;&lt;p&gt;</w:t>
      </w:r>
      <w:r>
        <w:rPr>
          <w:sz w:val="32"/>
          <w:szCs w:val="32"/>
        </w:rPr>
        <w:t>再来就是他的艺术天赋。在课余时间，他经常会拿起画笔或者弹起吉他，用自己的方式去表达内心世界。那些简单却又富有情感的小诗或歌曲，如同一道亮丽的风景线，在人们的心灵上绘出了属于年轻时代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他的运动生涯。在校园足球场上，晏晏挥洒汗水，用身体语言诉说着对胜利和挑战的渴望。他并不是一个专业选手，但那种不服输的心态，无疑激励着周围的人，也成为了他们共同进步的一部分。</w:t>
      </w:r>
      <w:r>
        <w:rPr>
          <w:sz w:val="32"/>
          <w:szCs w:val="32"/>
        </w:rPr>
        <w:t>&lt;/p&gt;&lt;p&gt;&lt;img src="/static-img/S33ZH2ZJ5FbH3Bm5YArMM-7FfU7m0N4haL0qPs-BxXcjpIt22pYRVLZ40Wxks4d0gZfXJFWzvaGhl1WDX3OCiA.png"&gt;&lt;/p&gt;&lt;p&gt;</w:t>
      </w:r>
      <w:r>
        <w:rPr>
          <w:sz w:val="32"/>
          <w:szCs w:val="32"/>
        </w:rPr>
        <w:t>最后，即使是在平凡生活中的点点滴滴，都显现出他独特的一面。在家乡的小街小巷里，晏晏用实际行动帮助那些需要帮助的人，这种慈善精神，使得人们对这个年轻人的敬仰之情日渐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少年时期对于每个人的意义都是极其重要的一个阶段，它决定了我们将来可能成为什么样子，而对于像这样一位拥有梦想与风采的青年来说，那是一个无比璀璨夺目的开始。他所展现出的各种优点，不仅塑造了一个完美的人物形象，也为后来的成功打下了坚实基础。</w:t>
      </w:r>
      <w:r>
        <w:rPr>
          <w:sz w:val="32"/>
          <w:szCs w:val="32"/>
        </w:rPr>
        <w:t>&lt;/p&gt;&lt;p&gt;&lt;img src="/static-img/JrZzRJfS7z4s8eY9VV86Lu7FfU7m0N4haL0qPs-BxXcjpIt22pYRVLZ40Wxks4d0gZfXJFWzvaGhl1WDX3OCiA.png"&gt;&lt;/p&gt;&lt;p&gt;&lt;a href = "/doc/685162-</w:t>
      </w:r>
      <w:r>
        <w:rPr>
          <w:sz w:val="32"/>
          <w:szCs w:val="32"/>
        </w:rPr>
        <w:t>少年时的梦想与风采</w:t>
      </w:r>
      <w:r>
        <w:rPr>
          <w:sz w:val="32"/>
          <w:szCs w:val="32"/>
        </w:rPr>
        <w:t>.doc" rel="alternate" download="685162-</w:t>
      </w:r>
      <w:r>
        <w:rPr>
          <w:sz w:val="32"/>
          <w:szCs w:val="32"/>
        </w:rPr>
        <w:t>少年时的梦想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