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下无敌国相爷的奇妙算卦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算卦是一种深受百姓信赖的占卜方式。其中，有一位名叫国相爷的高人，以其惊人的算卦能力和准确无误的预言而闻名遐迩。他的神算能力，使得他成为了那个时代不可多得的人物。</w:t>
      </w:r>
      <w:r>
        <w:rPr>
          <w:sz w:val="32"/>
          <w:szCs w:val="32"/>
        </w:rPr>
        <w:t>&lt;/p&gt;&lt;p&gt;&lt;img src="/static-img/OZsJEQk1Zhp7rICB3Txoau7FfU7m0N4haL0qPs-BxXcfuKUa5ZUuvlhhTft1sdlL.jpg"&gt;&lt;/p&gt;&lt;p&gt;</w:t>
      </w:r>
      <w:r>
        <w:rPr>
          <w:sz w:val="32"/>
          <w:szCs w:val="32"/>
        </w:rPr>
        <w:t>据说国相爷掌握了世间所有的阴阳五行之术，他能够根据天气变化、星辰位置以及个人的出生年月日等信息，为人们提供最精准的建议。在他的帮助下，无数的人们摆脱了困境，找到了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商人因为一次不幸的事故失去了全部家产，他急切地找到国相爷寻求帮助。国相爷仔细分析了一番后，给出了一个建议：投资养猪。这位商人起初很怀疑，但由于对国相爷的话有着浓厚的敬意，所以决定听从他的意见。他按照国相爷所述开始了养猪事业，并且每隔几天都会去拜访并咨询一下情况。</w:t>
      </w:r>
      <w:r>
        <w:rPr>
          <w:sz w:val="32"/>
          <w:szCs w:val="32"/>
        </w:rPr>
        <w:t>&lt;/p&gt;&lt;p&gt;&lt;img src="/static-img/qInHJ_lergS1_z0Rom_a7-7FfU7m0N4haL0qPs-BxXcjpIt22pYRVLZ40Wxks4d0gZfXJFWzvaGhl1WDX3OCiA.jpg"&gt;&lt;/p&gt;&lt;p&gt;</w:t>
      </w:r>
      <w:r>
        <w:rPr>
          <w:sz w:val="32"/>
          <w:szCs w:val="32"/>
        </w:rPr>
        <w:t>几个月后，这位商人的猪场发展非常迅速，不仅赚回了原来的钱，还大大超出了最初期望的地步。而这背后的原因是国家市场对于肉类需求不断增长，而这个时期正好赶上了疫病使得其他畜牧业受到严重影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一次，一位农夫因为连续几年的旱灾导致庄稼荒废，他感到无比绝望。当他听闻到有一个能解开天地奥秘的大师在附近的时候，就匆忙赶来向他求助。这位农夫将自己的忧愁告诉给国相爷听，然后请教如何解决问题。经过仔细观察星象和风水，以及询问农夫出生的具体时间，国相爷指示他改变耕作方法，将土地改为种植适应干旱环境的小麦果实——蔬菜。此举不仅让农户顺利度过难关，而且还带来了意想不到的一笔财富，因为蔬菜市场一直处于稳定增长中。</w:t>
      </w:r>
      <w:r>
        <w:rPr>
          <w:sz w:val="32"/>
          <w:szCs w:val="32"/>
        </w:rPr>
        <w:t>&lt;/p&gt;&lt;p&gt;&lt;img src="/static-img/7oQ-ITVsFUhVDmZuuHilEO7FfU7m0N4haL0qPs-BxXcjpIt22pYRVLZ40Wxks4d0gZfXJFWzvaGhl1WDX3OCiA.jpg"&gt;&lt;/p&gt;&lt;p&gt;</w:t>
      </w:r>
      <w:r>
        <w:rPr>
          <w:sz w:val="32"/>
          <w:szCs w:val="32"/>
        </w:rPr>
        <w:t>随着时间推移，更多的人开始相信和尊敬“国相爷神算”的力量。一段时间之后，“神算”这个词就被用来形容任何能准确预测未来或解决复杂问题的人。但真正令人印象深刻的是，那些真实发生的情节，它们都证明了一件事：当智慧与直觉结合起来时，即便是看似无法逾越的问题也可以迎刃而解。</w:t>
      </w:r>
      <w:r>
        <w:rPr>
          <w:sz w:val="32"/>
          <w:szCs w:val="32"/>
        </w:rPr>
        <w:t>&lt;/p&gt;&lt;p&gt;&lt;a href = "/doc/685373-</w:t>
      </w:r>
      <w:r>
        <w:rPr>
          <w:sz w:val="32"/>
          <w:szCs w:val="32"/>
        </w:rPr>
        <w:t>国相爷神算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下无敌国相爷的奇妙算卦艺术</w:t>
      </w:r>
      <w:r>
        <w:rPr>
          <w:sz w:val="32"/>
          <w:szCs w:val="32"/>
        </w:rPr>
        <w:t>.doc" rel="alternate" download="685373-</w:t>
      </w:r>
      <w:r>
        <w:rPr>
          <w:sz w:val="32"/>
          <w:szCs w:val="32"/>
        </w:rPr>
        <w:t>国相爷神算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下无敌国相爷的奇妙算卦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