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我如何在她的眼里迷失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以为自己对情感的理解是深刻的，但直到遇见她，我才明白真正的迷恋是什么。她的媚色撩人，仿佛有着魔力，可以在一瞬间把我从现实中拉出。</w:t>
      </w:r>
      <w:r>
        <w:rPr>
          <w:sz w:val="32"/>
          <w:szCs w:val="32"/>
        </w:rPr>
        <w:t>&lt;/p&gt;&lt;p&gt;&lt;img src="/static-img/SVAQdG7oRCiVtR6V-gwHSOOq9_HVuVOvNTcvTti6vcpyV1v96MC5sevLQrazOLVZ.jpg"&gt;&lt;/p&gt;&lt;p&gt;</w:t>
      </w:r>
      <w:r>
        <w:rPr>
          <w:sz w:val="32"/>
          <w:szCs w:val="32"/>
        </w:rPr>
        <w:t>记得那天，我们偶遇于咖啡馆，她轻声笑着，眼里闪烁着诱惑。我被她的声音和表情完全吸引，不自觉地靠近了。她没有避开，而是继续用那种淡淡的微笑看着我，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一个动作，每一次眼神交流，都像是精心布下的陷阱。奈何她媚色撩人，连我这个不容易上当的人也无法抵挡。她的话语温柔而充满魅力，即使简单的一句话，也能让我沉醉其中。</w:t>
      </w:r>
      <w:r>
        <w:rPr>
          <w:sz w:val="32"/>
          <w:szCs w:val="32"/>
        </w:rPr>
        <w:t>&lt;/p&gt;&lt;p&gt;&lt;img src="/static-img/d1NaI8MNhGcdY27EjToNduOq9_HVuVOvNTcvTti6vcrUyejyvs5CUogXvmUTQJ-EOt5-4poKFeB5s7NkBH6txQ.jpg"&gt;&lt;/p&gt;&lt;p&gt;</w:t>
      </w:r>
      <w:r>
        <w:rPr>
          <w:sz w:val="32"/>
          <w:szCs w:val="32"/>
        </w:rPr>
        <w:t>开始时，是小小的互动，比如偶尔碰个肩膀或是在公共场合巧妙地插话进去。但随着时间的推移，这些微妙的情感表达逐渐演变成更加直接、更为明显的示爱行为。虽然这样的变化让我的内心有些困惑，但每次看到她那些无意识却又明显的情意流露，我都感到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走在夜晚的小街上，她突然停下脚步，看向星空。那一刻，她脸上的光芒似乎与星星一样璀璨。我也跟着站住，无言以对，只能仰望那片繁星。在那个静谧而美丽的瞬间，我觉得自己的世界已经彻底颠覆了——原来如此，一种感觉可以如此强烈，以至于连理智都难以抗拒。</w:t>
      </w:r>
      <w:r>
        <w:rPr>
          <w:sz w:val="32"/>
          <w:szCs w:val="32"/>
        </w:rPr>
        <w:t>&lt;/p&gt;&lt;p&gt;&lt;img src="/static-img/Mj0Sy6kjTv-aBdOnElplXuOq9_HVuVOvNTcvTti6vcrUyejyvs5CUogXvmUTQJ-EOt5-4poKFeB5s7NkBH6txQ.jpg"&gt;&lt;/p&gt;&lt;p&gt;</w:t>
      </w:r>
      <w:r>
        <w:rPr>
          <w:sz w:val="32"/>
          <w:szCs w:val="32"/>
        </w:rPr>
        <w:t>然而，在这份迷恋面前，我发现自己变得好奇怪。原本坚持独立和自立的人，现在竟然会因为一个人的笑容就忘记所有逻辑。这一切都是由奈何她媚色撩人所致，那种不可抗拒的情感，如同潮水般冲刷掉了我的防线，使得我不得不承认：在她的世界里，我已无家可归，只能任由感情牵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是我多么天真，以为自己能够掌控自己的情感。但实际上，被情愫牵引就是生活的一部分。而且，或许正是因为有了这样的经历，让我学会欣赏这种被动但又深刻的情感体验，它教会了我如何放下控制欲，更珍惜生活中的每一个细微之处，无论它们是否符合预期。</w:t>
      </w:r>
      <w:r>
        <w:rPr>
          <w:sz w:val="32"/>
          <w:szCs w:val="32"/>
        </w:rPr>
        <w:t>&lt;/p&gt;&lt;p&gt;&lt;img src="/static-img/ug-DbPJBkXjyAsahQTbT2-Oq9_HVuVOvNTcvTti6vcrUyejyvs5CUogXvmUTQJ-EOt5-4poKFeB5s7NkBH6txQ.jpg"&gt;&lt;/p&gt;&lt;p&gt;&lt;a href = "/doc/685545-</w:t>
      </w:r>
      <w:r>
        <w:rPr>
          <w:sz w:val="32"/>
          <w:szCs w:val="32"/>
        </w:rPr>
        <w:t>奈何她媚色撩人我如何在她的眼里迷失自我</w:t>
      </w:r>
      <w:r>
        <w:rPr>
          <w:sz w:val="32"/>
          <w:szCs w:val="32"/>
        </w:rPr>
        <w:t>.doc" rel="alternate" download="685545-</w:t>
      </w:r>
      <w:r>
        <w:rPr>
          <w:sz w:val="32"/>
          <w:szCs w:val="32"/>
        </w:rPr>
        <w:t>奈何她媚色撩人我如何在她的眼里迷失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