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幕后掌控者与隐秘政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政治格局中，权臣无弹窗往往是指那些在君主之下，但实际掌握国家大权的人物。他们通常不需要通过正式的官职来维持其影响力，而是通过各种手段如私人关系、家族背景、财富积累等方式，逐渐建立起自己的势力。</w:t>
      </w:r>
      <w:r>
        <w:rPr>
          <w:sz w:val="32"/>
          <w:szCs w:val="32"/>
        </w:rPr>
        <w:t>&lt;/p&gt;&lt;p&gt;&lt;img src="/static-img/FJUAHpTMPmT4sHb7yy6-1eOq9_HVuVOvNTcvTti6vcpyV1v96MC5sevLQrazOLVZ.jpg"&gt;&lt;/p&gt;&lt;p&gt;</w:t>
      </w:r>
      <w:r>
        <w:rPr>
          <w:sz w:val="32"/>
          <w:szCs w:val="32"/>
        </w:rPr>
        <w:t>一、权力的秘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里，皇帝或王朝虽然拥有至高无上的统治地位，但是要把一个国家有效地运转起来并不容易。为了处理日常事务和复杂的问题，许多决策都需要委托给有实权的人物。而这些有实权的人，如宦官、大将军或者其他高级官员，他们就成为了“权臣”。他们可以自由行动，不受太多限制，这种现象就是“权臣无弹窗”。</w:t>
      </w:r>
      <w:r>
        <w:rPr>
          <w:sz w:val="32"/>
          <w:szCs w:val="32"/>
        </w:rPr>
        <w:t>&lt;/p&gt;&lt;p&gt;&lt;img src="/static-img/1fW7nAhbxyvDKPwR0sIlS-Oq9_HVuVOvNTcvTti6vcrUyejyvs5CUogXvmUTQJ-EOt5-4poKFeB5s7NkBH6txQ.jpg"&gt;&lt;/p&gt;&lt;p&gt;</w:t>
      </w:r>
      <w:r>
        <w:rPr>
          <w:sz w:val="32"/>
          <w:szCs w:val="32"/>
        </w:rPr>
        <w:t>二、幕后操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幕后操控者往往能够利用自己所处的地位和资源，对政策进行重大影响。例如，在中国历史上，有些宦官因其特殊的地位而对朝政产生了深远影响，比如李林甫，他控制着唐朝晚期的大量信息，并且使用这种信息作为敲诈的手段。在他的一次政治斗争中，他甚至成功地让唐玄宗被迫退隐，使得宦官集团更加巩固了自己的力量。</w:t>
      </w:r>
      <w:r>
        <w:rPr>
          <w:sz w:val="32"/>
          <w:szCs w:val="32"/>
        </w:rPr>
        <w:t>&lt;/p&gt;&lt;p&gt;&lt;img src="/static-img/aVYASA_4zt6pddviJbFY3-Oq9_HVuVOvNTcvTti6vcrUyejyvs5CUogXvmUTQJ-EOt5-4poKFeB5s7NkBH6txQ.jpg"&gt;&lt;/p&gt;&lt;p&gt;</w:t>
      </w:r>
      <w:r>
        <w:rPr>
          <w:sz w:val="32"/>
          <w:szCs w:val="32"/>
        </w:rPr>
        <w:t>三、私下的网络与外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掌握行政权力外，很多时候，“权臣”也会构建私下的网络，以此来扩大自己的势力。这包括与皇帝亲近的贵族家庭结盟，以及通过婚姻联姻等手段加强自身的基础支持。此外，他们还可能利用外交渠道，与其他国家建立联系，从而为自己赢得更多资源和支持。</w:t>
      </w:r>
      <w:r>
        <w:rPr>
          <w:sz w:val="32"/>
          <w:szCs w:val="32"/>
        </w:rPr>
        <w:t>&lt;/p&gt;&lt;p&gt;&lt;img src="/static-img/Rb5o9bzYVfksnZJ59M6PjeOq9_HVuVOvNTcvTti6vcrUyejyvs5CUogXvmUTQJ-EOt5-4poKFeB5s7NkBH6txQ.jpg"&gt;&lt;/p&gt;&lt;p&gt;</w:t>
      </w:r>
      <w:r>
        <w:rPr>
          <w:sz w:val="32"/>
          <w:szCs w:val="32"/>
        </w:rPr>
        <w:t>四、反弹窗：如何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某个“权臣”的行为超出了合理范围时，即使没有明确的法律条文制约，也会引发宫廷内部乃至整个社会的反弹。比如，如果一个宦官过于专横，那么即使没有公开法规禁止，也会有人找到方法去削弱他的力量，最终导致他的倒台。</w:t>
      </w:r>
      <w:r>
        <w:rPr>
          <w:sz w:val="32"/>
          <w:szCs w:val="32"/>
        </w:rPr>
        <w:t>&lt;/p&gt;&lt;p&gt;&lt;img src="/static-img/S9xFjC7c8ETkDSyY4UePiOOq9_HVuVOvNTcvTti6vcrUyejyvs5CUogXvmUTQJ-EOt5-4poKFeB5s7NkBH6txQ.jpg"&gt;&lt;/p&gt;&lt;p&gt;</w:t>
      </w:r>
      <w:r>
        <w:rPr>
          <w:sz w:val="32"/>
          <w:szCs w:val="32"/>
        </w:rPr>
        <w:t>五、时代变迁中的角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权臣无弹窗”的态度也有所变化。在一些更为开放和透明化的地方，如现代民主制度下，政府机构变得越来越清晰，每个人都能看到并参与到决策过程中去，因此类似于古代那种暗箱操作式的行为已经难以存在。但是在某些特定的环境下，比如战争或紧急情况之下，由于必要性，一些类似的现象仍然可能出现，只不过现在它更多的是被视作临时措施而非长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权臣无弹窗”这一概念体现了一种政治生态中的微妙平衡。当一个社会允许这样一种结构存在时，它既可以带来效率提升，也可能引发不稳定因素。在处理这样的问题时，我们必须始终保持警觉，同时寻找适当的手段来保证系统内各方利益得到平衡，为社会创造出更加健康稳定的发展环境。</w:t>
      </w:r>
      <w:r>
        <w:rPr>
          <w:sz w:val="32"/>
          <w:szCs w:val="32"/>
        </w:rPr>
        <w:t>&lt;/p&gt;&lt;p&gt;&lt;a href = "/doc/685575-</w:t>
      </w:r>
      <w:r>
        <w:rPr>
          <w:sz w:val="32"/>
          <w:szCs w:val="32"/>
        </w:rPr>
        <w:t>权臣无弹窗幕后掌控者与隐秘政变</w:t>
      </w:r>
      <w:r>
        <w:rPr>
          <w:sz w:val="32"/>
          <w:szCs w:val="32"/>
        </w:rPr>
        <w:t>.doc" rel="alternate" download="685575-</w:t>
      </w:r>
      <w:r>
        <w:rPr>
          <w:sz w:val="32"/>
          <w:szCs w:val="32"/>
        </w:rPr>
        <w:t>权臣无弹窗幕后掌控者与隐秘政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