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联盟免费探索汽车爱好者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技术的时代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成为了所有汽车爱好者梦寐以求的宝库。这里不仅提供了丰富多彩的汽车资讯，还有着各式各样的论坛，让每一位成员都能找到属于自己的角落。今天，我们就来一起探索这个神奇的世界，看看它为我们带来了什么惊喜。</w:t>
      </w:r>
      <w:r>
        <w:rPr>
          <w:sz w:val="32"/>
          <w:szCs w:val="32"/>
        </w:rPr>
        <w:t>&lt;/p&gt;&lt;p&gt;&lt;img src="/static-img/ES01X-mTczLxSNzFXv_IjvHXf3ZFc4gB_94NFhGL3i0.png"&gt;&lt;/p&gt;&lt;p&gt;</w:t>
      </w:r>
      <w:r>
        <w:rPr>
          <w:sz w:val="32"/>
          <w:szCs w:val="32"/>
        </w:rPr>
        <w:t>资源丰富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的车车免费网站上，你可以轻松找到各种关于汽车维修、改装等方面的大量资料。无论是专业人士还是业余爱好者，都能够从中汲取到宝贵知识。不需要花费一分钱，就能获取那些昂贵书籍或付费课程上的信息，这让很多人都感到不可思议。</w:t>
      </w:r>
      <w:r>
        <w:rPr>
          <w:sz w:val="32"/>
          <w:szCs w:val="32"/>
        </w:rPr>
        <w:t>&lt;/p&gt;&lt;p&gt;&lt;img src="/static-img/XXBUFscTAcQPXVHgFMcgLvHXf3ZFc4gB_94NFhGL3i0.png"&gt;&lt;/p&gt;&lt;p&gt;</w:t>
      </w:r>
      <w:r>
        <w:rPr>
          <w:sz w:val="32"/>
          <w:szCs w:val="32"/>
        </w:rPr>
        <w:t>论坛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是任何一个社区中最重要的一部分，而在这片土地上，人们热烈地讨论着他们对汽车行业最感兴趣的话题。这是一个开放性的平台，不论你是想了解最新行情还是想要分享你的经验，每个人都有机会发表意见，也有机会学习他人的见解。在这里，你可能会发现一些独到的见解，或许还会结识几个志同道合的人。</w:t>
      </w:r>
      <w:r>
        <w:rPr>
          <w:sz w:val="32"/>
          <w:szCs w:val="32"/>
        </w:rPr>
        <w:t>&lt;/p&gt;&lt;p&gt;&lt;img src="/static-img/0zw6hrPD_vZyaWL0rwyUifHXf3ZFc4gB_94NFhGL3i0.png"&gt;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线上的交流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也定期组织线下活动，如参观工厂、参加赛事等。这些活动不仅增进了大家之间的情谊，还让成员们亲身体验到所学知识，这种实践性强又非常吸引人。</w:t>
      </w:r>
      <w:r>
        <w:rPr>
          <w:sz w:val="32"/>
          <w:szCs w:val="32"/>
        </w:rPr>
        <w:t>&lt;/p&gt;&lt;p&gt;&lt;img src="/static-img/O41kcleTUfNCAkxj5CyTS_HXf3ZFc4gB_94NFhGL3i0.png"&gt;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开始自己手中的项目而不知如何下手的人来说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提供了一站式服务，从设计方案到实际操作，再到解决过程中的问题，他们都有一套详尽的手册和贴心的小伙伴帮忙指点迷津。</w:t>
      </w:r>
      <w:r>
        <w:rPr>
          <w:sz w:val="32"/>
          <w:szCs w:val="32"/>
        </w:rPr>
        <w:t>&lt;/p&gt;&lt;p&gt;&lt;img src="/static-img/WXJW5T2xj55IH-fn6yer8_HXf3ZFc4gB_94NFhGL3i0.png"&gt;&lt;/p&gt;&lt;p&gt;</w:t>
      </w:r>
      <w:r>
        <w:rPr>
          <w:sz w:val="32"/>
          <w:szCs w:val="32"/>
        </w:rPr>
        <w:t>产品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新的零件或者整体升级，那么这块区域绝对不会让你失望。你可以看到各种品牌新品，以及一些小众品牌优质产品，这些都是经过严格筛选后推荐给大家使用的，因此质量保证极高，而且价格相比于其他渠道更具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创意空间。在这里，无论是设计师还是普通用户，都能找到灵感来源。别忘了，在这样的环境中，即使是不经意间的一句建议，也可能成为下一个大流行趋势。而且，由于这是一个自由交流的地方，所以每个人的声音都会被听到，每个人的创意都会得到尊重和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 xml:space="preserve">男男車車就是这样一个既充满活力又充满智慧的地方，它为每一个人提供了无限可能，无论是在理论学习上还是在实践应用上，都能够帮助他们一步步走向成功。如果你是一位热衷于汽车文化的人，那么加入这一社区一定是个很好的选择，它将带给你的生活更多色彩，更深层次的体验。不管你现在已经是个老司机抑或刚刚踏入这条道路，只要加入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男子联盟，你必然会发现自己拥有更多前进路上的助力与方向！</w:t>
      </w:r>
      <w:r>
        <w:rPr>
          <w:sz w:val="32"/>
          <w:szCs w:val="32"/>
        </w:rPr>
        <w:t>&lt;/p&gt;&lt;p&gt;&lt;a href = "/doc/685608-</w:t>
      </w:r>
      <w:r>
        <w:rPr>
          <w:sz w:val="32"/>
          <w:szCs w:val="32"/>
        </w:rPr>
        <w:t>男车联盟免费探索汽车爱好者的世界</w:t>
      </w:r>
      <w:r>
        <w:rPr>
          <w:sz w:val="32"/>
          <w:szCs w:val="32"/>
        </w:rPr>
        <w:t>.doc" rel="alternate" download="685608-</w:t>
      </w:r>
      <w:r>
        <w:rPr>
          <w:sz w:val="32"/>
          <w:szCs w:val="32"/>
        </w:rPr>
        <w:t>男车联盟免费探索汽车爱好者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