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轻盈的步伐引领他走向甜蜜的草莓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轻盈的步伐，引领他走向甜蜜的草莓盛宴</w:t>
      </w:r>
      <w:r>
        <w:rPr>
          <w:sz w:val="32"/>
          <w:szCs w:val="32"/>
        </w:rPr>
        <w:t>&lt;/p&gt;&lt;p&gt;&lt;img src="/static-img/vpTtiI8yEJY8ul0f3cKnDg8wZaGF8cAtaUmksxHt8HmNUKsRDV8-eSH7Bx53vF7C.jpg"&gt;&lt;/p&gt;&lt;p&gt;</w:t>
      </w:r>
      <w:r>
        <w:rPr>
          <w:sz w:val="32"/>
          <w:szCs w:val="32"/>
        </w:rPr>
        <w:t>两颗心在草莓林中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迈开腿，让男生吃草莓，这不仅是一次简单的食物分享，更是两个人的情感故事开始。他们在阳光下漫步，空气中弥漫着新鲜的地面香味和微妙的花香，仿佛整个世界都在为他们的情感互动加油。</w:t>
      </w:r>
      <w:r>
        <w:rPr>
          <w:sz w:val="32"/>
          <w:szCs w:val="32"/>
        </w:rPr>
        <w:t>&lt;/p&gt;&lt;p&gt;&lt;img src="/static-img/w6hOIwbHEFvv3XJx5lDgmg8wZaGF8cAtaUmksxHt8HnWSOJmQZ66PaWe8rP4UMLj1ueN0a7h6jreskZkeWOyEA.jpg"&gt;&lt;/p&gt;&lt;p&gt;</w:t>
      </w:r>
      <w:r>
        <w:rPr>
          <w:sz w:val="32"/>
          <w:szCs w:val="32"/>
        </w:rPr>
        <w:t>草莓之恋，不言而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声笑道：“尝一口，看你如何评价。”他的眼神闪烁，他小心翼翼地品尝着那熟透了但依然带有几分脆弱的一粒红色果实。那种清新的甜味，如同她的笑容一样纯净无暇，让他沉醉于这份简单却又深刻的情感交流。</w:t>
      </w:r>
      <w:r>
        <w:rPr>
          <w:sz w:val="32"/>
          <w:szCs w:val="32"/>
        </w:rPr>
        <w:t>&lt;/p&gt;&lt;p&gt;&lt;img src="/static-img/g8qnlomEGqAaKwXpjV0sRw8wZaGF8cAtaUmksxHt8HnWSOJmQZ66PaWe8rP4UMLj1ueN0a7h6jreskZkeWOyEA.jpg"&gt;&lt;/p&gt;&lt;p&gt;</w:t>
      </w:r>
      <w:r>
        <w:rPr>
          <w:sz w:val="32"/>
          <w:szCs w:val="32"/>
        </w:rPr>
        <w:t>草莓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，是一份美好的约定——即使是在平凡生活中的点点滴滴，也可以成为彼此珍贵的记忆。她微笑着看着他，一种默契让人感觉到，他们之间可能会有更多这样的时刻等待着被发现和记录。</w:t>
      </w:r>
      <w:r>
        <w:rPr>
          <w:sz w:val="32"/>
          <w:szCs w:val="32"/>
        </w:rPr>
        <w:t>&lt;/p&gt;&lt;p&gt;&lt;img src="/static-img/zDkMdekw2xZISx5p7rqe6A8wZaGF8cAtaUmksxHt8HnWSOJmQZ66PaWe8rP4UMLj1ueN0a7h6jreskZkeWOyEA.png"&gt;&lt;/p&gt;&lt;p&gt;</w:t>
      </w:r>
      <w:r>
        <w:rPr>
          <w:sz w:val="32"/>
          <w:szCs w:val="32"/>
        </w:rPr>
        <w:t>草莓与爱情，同样需要时间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，每个人对草莓的喜好都是不同的，就像每个人的感情也是独特而复杂。所以，她耐心地等待着，那样的耐心和细腻，或许才是真正让对方觉得温暖的心意传递。</w:t>
      </w:r>
      <w:r>
        <w:rPr>
          <w:sz w:val="32"/>
          <w:szCs w:val="32"/>
        </w:rPr>
        <w:t>&lt;/p&gt;&lt;p&gt;&lt;img src="/static-img/K67dVCUu5N3lLoui8MXv3g8wZaGF8cAtaUmksxHt8HnWSOJmQZ66PaWe8rP4UMLj1ueN0a7h6jreskZkeWOyEA.png"&gt;&lt;/p&gt;&lt;p&gt;</w:t>
      </w:r>
      <w:r>
        <w:rPr>
          <w:sz w:val="32"/>
          <w:szCs w:val="32"/>
        </w:rPr>
        <w:t>在草莓林里找到属于自己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品尝完后，将头转向她，用目光表达出了满足。他意识到，在这个瞬间，他找到了属于自己的位置——不是主导，而是被守护；不是拥有，而是共享。这份自我认知，对于两人关系来说，无疑是一个重要一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之旅，从此结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继续沿途采摘更多各式各样的水果，与这些自然赋予的事物建立起了一种奇妙的情感联系。在这个过程中，他们学会了欣赏生活中的小事，以及它们所蕴含的人性关怀。而那个女孩迈开腿，让男生吃草莓，是这一切美好旅程的启航者。</w:t>
      </w:r>
      <w:r>
        <w:rPr>
          <w:sz w:val="32"/>
          <w:szCs w:val="32"/>
        </w:rPr>
        <w:t>&lt;/p&gt;&lt;p&gt;&lt;a href = "/doc/685666-</w:t>
      </w:r>
      <w:r>
        <w:rPr>
          <w:sz w:val="32"/>
          <w:szCs w:val="32"/>
        </w:rPr>
        <w:t>她轻盈的步伐引领他走向甜蜜的草莓盛宴</w:t>
      </w:r>
      <w:r>
        <w:rPr>
          <w:sz w:val="32"/>
          <w:szCs w:val="32"/>
        </w:rPr>
        <w:t>.doc" rel="alternate" download="685666-</w:t>
      </w:r>
      <w:r>
        <w:rPr>
          <w:sz w:val="32"/>
          <w:szCs w:val="32"/>
        </w:rPr>
        <w:t>她轻盈的步伐引领他走向甜蜜的草莓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