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伞传统中国礼仪中的女性装饰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人伞：中国传统文化中的女性装饰品</w:t>
      </w:r>
      <w:r>
        <w:rPr>
          <w:sz w:val="32"/>
          <w:szCs w:val="32"/>
        </w:rPr>
        <w:t>&lt;/p&gt;&lt;p&gt;&lt;img src="/static-img/66nPTT58gOO0-5h8JqeqHlFD6-zm7hs1oREQcc8lcqcPtX3rX6JFM1dOggyo6Guh.jpg"&gt;&lt;/p&gt;&lt;p&gt;</w:t>
      </w:r>
      <w:r>
        <w:rPr>
          <w:sz w:val="32"/>
          <w:szCs w:val="32"/>
        </w:rPr>
        <w:t>什么是美人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伞是一种在中国古代流行的装饰品，主要用于女儿或未婚女的头顶上作为一种特殊的装饰。它通常由精细的手工制作而成，形状多样，可以是圆形、扁平或者其他复杂造型。</w:t>
      </w:r>
      <w:r>
        <w:rPr>
          <w:sz w:val="32"/>
          <w:szCs w:val="32"/>
        </w:rPr>
        <w:t>&lt;/p&gt;&lt;p&gt;&lt;img src="/static-img/5Lp_W9LSoNaCNhNlGzGnbVFD6-zm7hs1oREQcc8lcqfTumaJWy45Mqrh9qfwvnNAOP761UhhoJ4Htayw1QkHTqABzimh4iaWRCVdUA_q4QAot-A17gycVIZ8sq27GOhx.jpg"&gt;&lt;/p&gt;&lt;p&gt;</w:t>
      </w:r>
      <w:r>
        <w:rPr>
          <w:sz w:val="32"/>
          <w:szCs w:val="32"/>
        </w:rPr>
        <w:t>美人伞在历史上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美人伞不仅仅是一种装饰，它还承担着保护面部和眼睛免受阳光直射的功能。尤其是在夏季，这种轻盈的物件对于避免日晒非常有用。同时，由于它只覆盖了部分头部，因此也可以作为一种标志性物品，显示出家庭对女儿婚姻状况的一定的关注。</w:t>
      </w:r>
      <w:r>
        <w:rPr>
          <w:sz w:val="32"/>
          <w:szCs w:val="32"/>
        </w:rPr>
        <w:t>&lt;/p&gt;&lt;p&gt;&lt;img src="/static-img/M-1X5u7pHXN4vw10Mq2YY1FD6-zm7hs1oREQcc8lcqfTumaJWy45Mqrh9qfwvnNAOP761UhhoJ4Htayw1QkHTqABzimh4iaWRCVdUA_q4QAot-A17gycVIZ8sq27GOhx.jpg"&gt;&lt;/p&gt;&lt;p&gt;</w:t>
      </w:r>
      <w:r>
        <w:rPr>
          <w:sz w:val="32"/>
          <w:szCs w:val="32"/>
        </w:rPr>
        <w:t>美人的生活与美人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家庭中，未婚女子通常需要遮挡自己的四肢，以防止外界过度接触。这种习俗反映了当时社会对女性身体隐私和尊严的一种看法。而美人伞正好填补了这一需求，同时也是展示家族经济实力的方式之一，因为制作这类手工艺品往往需要较高的技术水平和昂贵的材料。</w:t>
      </w:r>
      <w:r>
        <w:rPr>
          <w:sz w:val="32"/>
          <w:szCs w:val="32"/>
        </w:rPr>
        <w:t>&lt;/p&gt;&lt;p&gt;&lt;img src="/static-img/rvL2i8hrb-maQqn9oAwp2VFD6-zm7hs1oREQcc8lcqfTumaJWy45Mqrh9qfwvnNAOP761UhhoJ4Htayw1QkHTqABzimh4iaWRCVdUA_q4QAot-A17gycVIZ8sq27GOhx.jpg"&gt;&lt;/p&gt;&lt;p&gt;</w:t>
      </w:r>
      <w:r>
        <w:rPr>
          <w:sz w:val="32"/>
          <w:szCs w:val="32"/>
        </w:rPr>
        <w:t>美人的社交地位与美人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不同类型的人口会选择不同的设计来区分他们之间的地位差异。在一些地区，还存在所谓“戴花笠”的风俗，即新娘在结婚前必须先戴一把带有鲜花的小帽子，而结婚后则换到更加华丽的大帽子。这也体现了一种从少女向妇人的身份转变过程中的仪式感。</w:t>
      </w:r>
      <w:r>
        <w:rPr>
          <w:sz w:val="32"/>
          <w:szCs w:val="32"/>
        </w:rPr>
        <w:t>&lt;/p&gt;&lt;p&gt;&lt;img src="/static-img/aolzmXDXvpokCKgnVWWtoFFD6-zm7hs1oREQcc8lcqfTumaJWy45Mqrh9qfwvnNAOP761UhhoJ4Htayw1QkHTqABzimh4iaWRCVdUA_q4QAot-A17gycVIZ8sq27GOhx.jpg"&gt;&lt;/p&gt;&lt;p&gt;</w:t>
      </w:r>
      <w:r>
        <w:rPr>
          <w:sz w:val="32"/>
          <w:szCs w:val="32"/>
        </w:rPr>
        <w:t>如何识别一个真正的手工艺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随着现代化进程快速发展，现在市场上出现了许多仿制品，因此如何辨别真假成为了一大难题。一般来说，一款手工艺品如果要称得上是真正的手工艺，那么其每一个细节都应该经过精心打磨，每个线条都应该充满生命力。如果一件东西只是简单地模仿这些特点，那么很可能就不是真正的手工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存这份文化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对于这些传统文化产品越来越多的人感到怀念，但同时也面临着逐渐消失的问题。在现代社会，我们应当通过教育普及、推广并且支持相关艺术家们继续创作，让更多的人了解并珍视这样的传统文化遗产，并将它们融入到现代生活中去，使之不至于随时间被遗忘。</w:t>
      </w:r>
      <w:r>
        <w:rPr>
          <w:sz w:val="32"/>
          <w:szCs w:val="32"/>
        </w:rPr>
        <w:t>&lt;/p&gt;&lt;p&gt;&lt;a href = "/doc/685760-</w:t>
      </w:r>
      <w:r>
        <w:rPr>
          <w:sz w:val="32"/>
          <w:szCs w:val="32"/>
        </w:rPr>
        <w:t>美人伞传统中国礼仪中的女性装饰品</w:t>
      </w:r>
      <w:r>
        <w:rPr>
          <w:sz w:val="32"/>
          <w:szCs w:val="32"/>
        </w:rPr>
        <w:t>.doc" rel="alternate" download="685760-</w:t>
      </w:r>
      <w:r>
        <w:rPr>
          <w:sz w:val="32"/>
          <w:szCs w:val="32"/>
        </w:rPr>
        <w:t>美人伞传统中国礼仪中的女性装饰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