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之痛学长的双指挖掘与疼痛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张学长的人，他是一个热爱探险的青年。一次偶然间，他发现了一个被遗忘已久的古老洞穴，这个洞穴深不见底，充满了未知和挑战。</w:t>
      </w:r>
      <w:r>
        <w:rPr>
          <w:sz w:val="32"/>
          <w:szCs w:val="32"/>
        </w:rPr>
        <w:t>&lt;/p&gt;&lt;p&gt;&lt;img src="/static-img/XKQRkAVxT-dQ47V-6cplDQ8wZaGF8cAtaUmksxHt8HmNUKsRDV8-eSH7Bx53vF7C.jpeg"&gt;&lt;/p&gt;&lt;p&gt;</w:t>
      </w:r>
      <w:r>
        <w:rPr>
          <w:sz w:val="32"/>
          <w:szCs w:val="32"/>
        </w:rPr>
        <w:t>触摸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对这个洞穴感到无比兴奋，他决定要探索它到底是怎样的。他轻轻地挥动双手，仿佛在触摸着这段历史，就像是在抚摸一个沉睡千年的巨兽。他的双指在石壁上留下了痕迹，那是一种既温柔又坚定的力量。</w:t>
      </w:r>
      <w:r>
        <w:rPr>
          <w:sz w:val="32"/>
          <w:szCs w:val="32"/>
        </w:rPr>
        <w:t>&lt;/p&gt;&lt;p&gt;&lt;img src="/static-img/VL4nwh6paLjhQEIsDfcHlg8wZaGF8cAtaUmksxHt8HnWSOJmQZ66PaWe8rP4UMLj1ueN0a7h6jreskZkeWOyEA.jpg"&gt;&lt;/p&gt;&lt;p&gt;</w:t>
      </w:r>
      <w:r>
        <w:rPr>
          <w:sz w:val="32"/>
          <w:szCs w:val="32"/>
        </w:rPr>
        <w:t>深入腹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学长穿过狭窄的通道，一步一步地向前走去。在黑暗中，只有他那闪烁着决心光芒的手电筒为他照亮前路。他知道每一步都可能带来新的发现，每个转角都是可能开启新世界的大门。</w:t>
      </w:r>
      <w:r>
        <w:rPr>
          <w:sz w:val="32"/>
          <w:szCs w:val="32"/>
        </w:rPr>
        <w:t>&lt;/p&gt;&lt;p&gt;&lt;img src="/static-img/DCBrjvmC5td9tEwmu_H7kw8wZaGF8cAtaUmksxHt8HnWSOJmQZ66PaWe8rP4UMLj1ueN0a7h6jreskZkeWOyEA.jpg"&gt;&lt;/p&gt;&lt;p&gt;</w:t>
      </w:r>
      <w:r>
        <w:rPr>
          <w:sz w:val="32"/>
          <w:szCs w:val="32"/>
        </w:rPr>
        <w:t>坎坷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途中遇到了许多困难，但张学长并没有放弃。岩石堵塞、浓雾迷漫，都不能阻挡他的脚步。他用力挥舞双臂，将那些障碍一一推开，就像是正面对抗着整个宇宙一样。</w:t>
      </w:r>
      <w:r>
        <w:rPr>
          <w:sz w:val="32"/>
          <w:szCs w:val="32"/>
        </w:rPr>
        <w:t>&lt;/p&gt;&lt;p&gt;&lt;img src="/static-img/RppXLwUnMJDtjVzljON_yw8wZaGF8cAtaUmksxHt8HnWSOJmQZ66PaWe8rP4UMLj1ueN0a7h6jreskZkeWOyEA.jpg"&gt;&lt;/p&gt;&lt;p&gt;</w:t>
      </w:r>
      <w:r>
        <w:rPr>
          <w:sz w:val="32"/>
          <w:szCs w:val="32"/>
        </w:rPr>
        <w:t>回响声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特别的地方，张学长停下脚步，用力拍打墙壁。一阵低沉而回响的声音传遍了整个空旷空间，那是史诗般的声音，是时间给予的一次特别礼物，是自然赐予的一个惊喜。</w:t>
      </w:r>
      <w:r>
        <w:rPr>
          <w:sz w:val="32"/>
          <w:szCs w:val="32"/>
        </w:rPr>
        <w:t>&lt;/p&gt;&lt;p&gt;&lt;img src="/static-img/msfYrsC4N3mtCn-S2wmh7w8wZaGF8cAtaUmksxHt8HnWSOJmQZ66PaWe8rP4UMLj1ueN0a7h6jreskZkeWOyEA.jpg"&gt;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洞穴最深处，张学长找到了一个圆形平台。他坐在上面，用双手抱住膝盖，对着天花板发出了泪水般的情感。这时，他才真正明白什么是真正的心灵深处，那里的声音不是来自外界，而是来自内心自己的呼唤和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变暗时，张学长开始缓慢地返回。当他再次踏出那个被遗忘已久的古老洞穴时，他的心情复杂，不仅因为疲惫，更因为对于自己所经历的一切成就感到自豪。在那个宁静的小村庄里，再也没有人能理解他的这一切，但即使如此，也有人会默默地支持着他，因为他们知道，在这个世界上，还有那么一些人愿意去探寻那些隐藏在尘封记忆中的宝藏。</w:t>
      </w:r>
      <w:r>
        <w:rPr>
          <w:sz w:val="32"/>
          <w:szCs w:val="32"/>
        </w:rPr>
        <w:t>&lt;/p&gt;&lt;p&gt;&lt;a href = "/doc/685845-</w:t>
      </w:r>
      <w:r>
        <w:rPr>
          <w:sz w:val="32"/>
          <w:szCs w:val="32"/>
        </w:rPr>
        <w:t>探洞之痛学长的双指挖掘与疼痛的回忆</w:t>
      </w:r>
      <w:r>
        <w:rPr>
          <w:sz w:val="32"/>
          <w:szCs w:val="32"/>
        </w:rPr>
        <w:t>.doc" rel="alternate" download="685845-</w:t>
      </w:r>
      <w:r>
        <w:rPr>
          <w:sz w:val="32"/>
          <w:szCs w:val="32"/>
        </w:rPr>
        <w:t>探洞之痛学长的双指挖掘与疼痛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