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惩罚日程一整天的严格禁欲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自罚一天？</w:t>
      </w:r>
      <w:r>
        <w:rPr>
          <w:sz w:val="32"/>
          <w:szCs w:val="32"/>
        </w:rPr>
        <w:t>&lt;/p&gt;&lt;p&gt;&lt;img src="/static-img/S5Z0kyaNbG_O4CQcpChfOX3bQOTEVJ5mD-oF2235yLYZ5IAkoLtiacVZwwmgTooj.jpg"&gt;&lt;/p&gt;&lt;p&gt;</w:t>
      </w:r>
      <w:r>
        <w:rPr>
          <w:sz w:val="32"/>
          <w:szCs w:val="32"/>
        </w:rPr>
        <w:t>自我反省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寂静的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，我决定给自己一个特别的日子——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。我选择了这段时间，因为它是人生中最不被珍视的一段时光，通常人们都在睡觉或是不愿意做任何事情。我的目的是通过这种方式来清醒地认识到自己的不足和错误。</w:t>
      </w:r>
      <w:r>
        <w:rPr>
          <w:sz w:val="32"/>
          <w:szCs w:val="32"/>
        </w:rPr>
        <w:t>&lt;/p&gt;&lt;p&gt;&lt;img src="/static-img/8SIlowaR4y2gC1RRaNT7VH3bQOTEVJ5mD-oF2235yLbYeokKdH6p502w1U3JmdTe0Le60b_xsuY70F-luW1vpBqK6uRcvqSayNjPJc8rekxO4vZ_AY9y-9_gtcKPfYwcxQyfkirZoomDilaWYnIwHWFyHXXOKCE5_3W74alhXao.jpg"&gt;&lt;/p&gt;&lt;p&gt;</w:t>
      </w:r>
      <w:r>
        <w:rPr>
          <w:sz w:val="32"/>
          <w:szCs w:val="32"/>
        </w:rPr>
        <w:t>这一天将是我独处于世界之外，与内心对话、反思和复盘过去的一天。我的日程安排简单而严格：从清晨起床锻炼，进行冥想，然后开始阅读一些励志书籍和哲学著作，以激发思考。在午餐后，我会整理一下我的生活空间，让每个角落都变得有序无杂乱，这对于提升心境有着不可忽视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间将花费在写日记上。我会回顾过去一年中的所有重要事件，不仅是工作上的成就，也包括个人关系和情感经历。我希望能够从这些经历中学习到教训，为未来的决策提供参考。在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点，我会暂停一下，去散步或者短暂休息，这样可以帮助我恢复精力，并保持专注。</w:t>
      </w:r>
      <w:r>
        <w:rPr>
          <w:sz w:val="32"/>
          <w:szCs w:val="32"/>
        </w:rPr>
        <w:t>&lt;/p&gt;&lt;p&gt;&lt;img src="/static-img/kFjfjjqpKcJaW_oychdoc33bQOTEVJ5mD-oF2235yLbYeokKdH6p502w1U3JmdTe0Le60b_xsuY70F-luW1vpBqK6uRcvqSayNjPJc8rekxO4vZ_AY9y-9_gtcKPfYwcxQyfkirZoomDilaWYnIwHWFyHXXOKCE5_3W74alhXao.jpg"&gt;&lt;/p&gt;&lt;p&gt;</w:t>
      </w:r>
      <w:r>
        <w:rPr>
          <w:sz w:val="32"/>
          <w:szCs w:val="32"/>
        </w:rPr>
        <w:t>晚上的几个小时则是我放松身心的时候。我可能会听一些轻音乐或者看一部电影，但一定是那些能引发深层次思考或情感共鸣的作品。这不仅是一种娱乐，更是一种精神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束这一天？</w:t>
      </w:r>
      <w:r>
        <w:rPr>
          <w:sz w:val="32"/>
          <w:szCs w:val="32"/>
        </w:rPr>
        <w:t>&lt;/p&gt;&lt;p&gt;&lt;img src="/static-img/1Sz6NfnIv9AJ_xNUrXOMmX3bQOTEVJ5mD-oF2235yLbYeokKdH6p502w1U3JmdTe0Le60b_xsuY70F-luW1vpBqK6uRcvqSayNjPJc8rekxO4vZ_AY9y-9_gtcKPfYwcxQyfkirZoomDilaWYnIwHWFyHXXOKCE5_3W74alhXao.jpg"&gt;&lt;/p&gt;&lt;p&gt;</w:t>
      </w:r>
      <w:r>
        <w:rPr>
          <w:sz w:val="32"/>
          <w:szCs w:val="32"/>
        </w:rPr>
        <w:t>随着夜幕降临，一整天的心灵探索也逐渐向着结束走去。在最后一个小时里，我会再次坐下来，对今天所学到的东西进行总结。这包括了我对自己的认识、生活中的不足以及未来需要改进的地方。然后，我将把这些内容转化为行动计划，为即将来临的一周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钟声敲响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标志着这一特殊的一天正式结束。当我躺下准备睡觉时，无疑已经是一个更加成熟、明智的人了。而且，这样的体验让我明白，只要我们愿意，每一个人都可以成为自己生命中最好的导师。</w:t>
      </w:r>
      <w:r>
        <w:rPr>
          <w:sz w:val="32"/>
          <w:szCs w:val="32"/>
        </w:rPr>
        <w:t>&lt;/p&gt;&lt;p&gt;&lt;img src="/static-img/dbOswsCaUbeF0KIKb3hTQn3bQOTEVJ5mD-oF2235yLbYeokKdH6p502w1U3JmdTe0Le60b_xsuY70F-luW1vpBqK6uRcvqSayNjPJc8rekxO4vZ_AY9y-9_gtcKPfYwcxQyfkirZoomDilaWYnIwHWFyHXXOKCE5_3W74alhXao.jpg"&gt;&lt;/p&gt;&lt;p&gt;&lt;a href = "/doc/685862-</w:t>
      </w:r>
      <w:r>
        <w:rPr>
          <w:sz w:val="32"/>
          <w:szCs w:val="32"/>
        </w:rPr>
        <w:t>自我惩罚日程一整天的严格禁欲与反思</w:t>
      </w:r>
      <w:r>
        <w:rPr>
          <w:sz w:val="32"/>
          <w:szCs w:val="32"/>
        </w:rPr>
        <w:t>.doc" rel="alternate" download="685862-</w:t>
      </w:r>
      <w:r>
        <w:rPr>
          <w:sz w:val="32"/>
          <w:szCs w:val="32"/>
        </w:rPr>
        <w:t>自我惩罚日程一整天的严格禁欲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