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下英语老师忘带口罩的无奈一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下英语老师忘带口罩的无奈一课</w:t>
      </w:r>
      <w:r>
        <w:rPr>
          <w:sz w:val="32"/>
          <w:szCs w:val="32"/>
        </w:rPr>
        <w:t>&lt;/p&gt;&lt;p&gt;&lt;img src="/static-img/AA9kgIOu0Ocm0006hUV4vA8wZaGF8cAtaUmksxHt8HmNUKsRDV8-eSH7Bx53vF7C.jpg"&gt;&lt;/p&gt;&lt;p&gt;</w:t>
      </w:r>
      <w:r>
        <w:rPr>
          <w:sz w:val="32"/>
          <w:szCs w:val="32"/>
        </w:rPr>
        <w:t>在新冠疫情持续蔓延的日子里，学校对防疫工作格外重视。学生们每天都要佩戴口罩上学，这已经成为了我们生活中不可或缺的一部分。但即便如此，有时候还是会发生一些意外。记得那天，我遇到了一个让人既感叹又无奈的情况，那就是我的英语老师忘带了口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学校通知要求所有教师和学生必须佩戴口罩上课。这是为了保护大家免受病毒侵害，但这也意味着我们的日常生活变得更加麻烦了。比如说，我们需要准备多个额外的面具，以备不时之需。而我的英语老师，他似乎没有认真对待这一规定。他总是把口罩放在桌子上的某个角落，不小心被他踢到或者遗忘掉。</w:t>
      </w:r>
      <w:r>
        <w:rPr>
          <w:sz w:val="32"/>
          <w:szCs w:val="32"/>
        </w:rPr>
        <w:t>&lt;/p&gt;&lt;p&gt;&lt;img src="/static-img/wIcJXMT_viz6W2g6pi2y5A8wZaGF8cAtaUmksxHt8HnWSOJmQZ66PaWe8rP4UMLj1ueN0a7h6jreskZkeWOyEA.jpg"&gt;&lt;/p&gt;&lt;p&gt;</w:t>
      </w:r>
      <w:r>
        <w:rPr>
          <w:sz w:val="32"/>
          <w:szCs w:val="32"/>
        </w:rPr>
        <w:t>第二，当我意识到老师没带口罩的时候，我感到非常焦虑。我知道如果我们发现有人没有佩戴正确的个人防护装备，就应该及时报告给教务处。但是我同时也明白，如果直接告诉老师，他可能会觉得这是对他的不信任，这样可能会影响教学气氛。我陷入了沉思，不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我决定采取行动。我悄悄地拿出了自己的额外面具，然后走到黑板前开始解释今天的课程内容。这是一个典型的情境，让捏了一节，即使是在这样的紧张情况下，也要尽量保持正常化教学进程。不过，由于我的心神不宁，所以我无法集中注意力听讲，而只能不断地回想自己是否做得足够好。</w:t>
      </w:r>
      <w:r>
        <w:rPr>
          <w:sz w:val="32"/>
          <w:szCs w:val="32"/>
        </w:rPr>
        <w:t>&lt;/p&gt;&lt;p&gt;&lt;img src="/static-img/rRg4lXQqwIemD2k1OslqKA8wZaGF8cAtaUmksxHt8HnWSOJmQZ66PaWe8rP4UMLj1ueN0a7h6jreskZkeWOyEA.jpg"&gt;&lt;/p&gt;&lt;p&gt;</w:t>
      </w:r>
      <w:r>
        <w:rPr>
          <w:sz w:val="32"/>
          <w:szCs w:val="32"/>
        </w:rPr>
        <w:t>第四，在这个过程中，我深刻体会到了作为一名学生，对教师行为有责任感。在这样特殊的情况下，虽然不能控制一切，但至少可以尽力以一种积极、合适的方式来应对问题。此时此刻，我正坐在教室里，一边努力理解教授中的发音规则，一边内心祈求不要再出现任何突发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当课间休息时，其他同学纷纷询问关于昨晚电视台播放的一场特别报道，他们显得很关切，同时也有些好奇。那是一档关于抗击疫情英雄们的事迹，它激励着我们每一个人，要勇敢地迎接挑战。而我呢？我只希望能平安度过今天这堂课，没有更多的事情发生。</w:t>
      </w:r>
      <w:r>
        <w:rPr>
          <w:sz w:val="32"/>
          <w:szCs w:val="32"/>
        </w:rPr>
        <w:t>&lt;/p&gt;&lt;p&gt;&lt;img src="/static-img/xxoEnpC1T6hQQmk1X6xxEQ8wZaGF8cAtaUmksxHt8HnWSOJmQZ66PaWe8rP4UMLj1ueN0a7h6jreskZkeWOyEA.jpg"&gt;&lt;/p&gt;&lt;p&gt;</w:t>
      </w:r>
      <w:r>
        <w:rPr>
          <w:sz w:val="32"/>
          <w:szCs w:val="32"/>
        </w:rPr>
        <w:t>最后，在课程结束后，我们班长组织了一次短暂的心理健康讲座。她提醒我们，无论环境多么艰难，都要学会调整自己的心理状态，并且找到处理压力的方法。对于我来说，这次经历让我认识到了自控能力在压力下的重要性，以及如何在逆境中保持冷静和专注。这是一堂无形中学到的英文课，是一次从细微事物中学习坚强与智慧的小插曲。</w:t>
      </w:r>
      <w:r>
        <w:rPr>
          <w:sz w:val="32"/>
          <w:szCs w:val="32"/>
        </w:rPr>
        <w:t>&lt;/p&gt;&lt;p&gt;&lt;a href = "/doc/685978-</w:t>
      </w:r>
      <w:r>
        <w:rPr>
          <w:sz w:val="32"/>
          <w:szCs w:val="32"/>
        </w:rPr>
        <w:t>疫情下英语老师忘带口罩的无奈一课</w:t>
      </w:r>
      <w:r>
        <w:rPr>
          <w:sz w:val="32"/>
          <w:szCs w:val="32"/>
        </w:rPr>
        <w:t>.doc" rel="alternate" download="685978-</w:t>
      </w:r>
      <w:r>
        <w:rPr>
          <w:sz w:val="32"/>
          <w:szCs w:val="32"/>
        </w:rPr>
        <w:t>疫情下英语老师忘带口罩的无奈一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