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太子妃的身份不仅仅是一位高贵的女性，更是整个朝廷政治斗争中的重要棋子。她的选择往往关系到家族、国家乃至整个王朝的未来。</w:t>
      </w:r>
      <w:r>
        <w:rPr>
          <w:sz w:val="32"/>
          <w:szCs w:val="32"/>
        </w:rPr>
        <w:t>&lt;/p&gt;&lt;p&gt;&lt;img src="/static-img/bS71XcTeYyUr8_Fsu6OtevHXf3ZFc4gB_94NFhGL3i0.jp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外室在权力斗争中扮演着关键角色。她可能来自强大的藩王家族，或许是有才华横溢的人物，这些都能为她赢得更多支持和影响力。在这个过程中，她需要精明地分析各种利益关系，避免陷入复杂的宫廷斗争之中。</w:t>
      </w:r>
      <w:r>
        <w:rPr>
          <w:sz w:val="32"/>
          <w:szCs w:val="32"/>
        </w:rPr>
        <w:t>&lt;/p&gt;&lt;p&gt;&lt;img src="/static-img/cmD6VipBnMYmeV91nBw3J_HXf3ZFc4gB_94NFhGL3i0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家成员，太子的外室承担着维护道德标准和传统文化的一部分责任。同时，她也要处理好与民众之间的情感联系，以确保自己的形象得到人民群众的认可。这一任务既考验她的品格，也要求她具备出色的领导能力。</w:t>
      </w:r>
      <w:r>
        <w:rPr>
          <w:sz w:val="32"/>
          <w:szCs w:val="32"/>
        </w:rPr>
        <w:t>&lt;/p&gt;&lt;p&gt;&lt;img src="/static-img/m98fb4b_5pGwoUbnx4IVR_HXf3ZFc4gB_94NFhGL3i0.jpg"&gt;&lt;/p&gt;&lt;p&gt;</w:t>
      </w:r>
      <w:r>
        <w:rPr>
          <w:sz w:val="32"/>
          <w:szCs w:val="32"/>
        </w:rPr>
        <w:t>政治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选定太子的外室是一个经过深思熟虑、精心策划的大事。她不仅要符合帝国对妻子的期望，还要能够帮助丈夫达成政治上的目标。这种婚姻常常被视作一种交易，其中涉及到家族间或国家间的大局利益。</w:t>
      </w:r>
      <w:r>
        <w:rPr>
          <w:sz w:val="32"/>
          <w:szCs w:val="32"/>
        </w:rPr>
        <w:t>&lt;/p&gt;&lt;p&gt;&lt;img src="/static-img/7ZJ7zKBx01WAbBsmK_66OPHXf3ZFc4gB_94NFhGL3i0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忙而又危险的地位，但许多太子的外室依然寻求个人的成长和发展。他们可能会利用手头上所掌握的情况来提升自己在宫中的地位，同时也通过学习艺术、文学等多种方式培养个人才能，为后来的执政提供坚实基础。</w:t>
      </w:r>
      <w:r>
        <w:rPr>
          <w:sz w:val="32"/>
          <w:szCs w:val="32"/>
        </w:rPr>
        <w:t>&lt;/p&gt;&lt;p&gt;&lt;img src="/static-img/7V_-iqsZb9xf84PReHKkXPHXf3ZFc4gB_94NFhGL3i0.jpg"&gt;&lt;/p&gt;&lt;p&gt;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公职人员，他们仍需保持一定程度的情感冷漠，但对于家庭这一核心价值却从未放弃过。在这样的环境下，他们需要巧妙地平衡工作与家庭生活，使得爱情和亲情成为他们生命中的亮点之一，不因职务牺牲其人性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特别杰出的太子妃们将留下不可磨灭的印记，无论是在历史记录还是人们口口相传中的故事里。而她们那些勇敢、智慧甚至悲剧性的故事，将成为后世永远珍视的一个遗产。</w:t>
      </w:r>
      <w:r>
        <w:rPr>
          <w:sz w:val="32"/>
          <w:szCs w:val="32"/>
        </w:rPr>
        <w:t>&lt;/p&gt;&lt;p&gt;&lt;a href = "/doc/686388-</w:t>
      </w:r>
      <w:r>
        <w:rPr>
          <w:sz w:val="32"/>
          <w:szCs w:val="32"/>
        </w:rPr>
        <w:t>太子妃的秘密</w:t>
      </w:r>
      <w:r>
        <w:rPr>
          <w:sz w:val="32"/>
          <w:szCs w:val="32"/>
        </w:rPr>
        <w:t>.doc" rel="alternate" download="686388-</w:t>
      </w:r>
      <w:r>
        <w:rPr>
          <w:sz w:val="32"/>
          <w:szCs w:val="32"/>
        </w:rPr>
        <w:t>太子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