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免费看我来教你怎么在家就能轻松享受最新的剧集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人们总是渴望找到一条捷径来满足自己的娱乐需求。对于追剧爱好者来说，尤其如此。在果冻传媒上，一位非常受欢迎的主播潘甜甜，每天都有新鲜出炉的视频内容，不仅能让你免费看最新电视剧，还能享受到她独特幽默风趣的解说，让观看过程变得既轻松又充满乐趣。</w:t>
      </w:r>
      <w:r>
        <w:rPr>
          <w:sz w:val="32"/>
          <w:szCs w:val="32"/>
        </w:rPr>
        <w:t>&lt;/p&gt;&lt;p&gt;&lt;img src="/static-img/KAGd9K_XnZ40M_CDKiOc7_HXf3ZFc4gB_94NFhGL3i0.jpg"&gt;&lt;/p&gt;&lt;p&gt;</w:t>
      </w:r>
      <w:r>
        <w:rPr>
          <w:sz w:val="32"/>
          <w:szCs w:val="32"/>
        </w:rPr>
        <w:t>如果你也是潘甜甜粉丝或者对她的节目感兴趣，那么现在就可以通过果冻传媒这个平台开始你的免费观看之旅了。这里不仅提供了丰富多样的影视资源，还有着活跃的小伙伴社区，可以和其他观众一起讨论你的看法，这种互动体验也让人感到非常愉快。</w:t>
      </w:r>
      <w:r>
        <w:rPr>
          <w:sz w:val="32"/>
          <w:szCs w:val="32"/>
        </w:rPr>
        <w:t>&lt;/p&gt;&lt;p&gt;</w:t>
      </w:r>
      <w:r>
        <w:rPr>
          <w:sz w:val="32"/>
          <w:szCs w:val="32"/>
        </w:rPr>
        <w:t>当然，对于一些喜欢深度分析和探讨的人来说，潘甜甜还会在她的视频中分享一些精彩的幕后故事以及演员角色的深度剖析，让你不仅能够欣赏到美好的画面，还能从不同的角度去理解和思考这些作品。这一切，都因为潘甜甜那独有的魅力，以及她对每一个作品都给予出的真心推荐，使得观众们都沉浸在一个充满热情与共鸣的世界里。</w:t>
      </w:r>
      <w:r>
        <w:rPr>
          <w:sz w:val="32"/>
          <w:szCs w:val="32"/>
        </w:rPr>
        <w:t>&lt;/p&gt;&lt;p&gt;&lt;img src="/static-img/vqvLIgUMZrsLbbpHAQXXiPHXf3ZFc4gB_94NFhGL3i0.jpg"&gt;&lt;/p&gt;&lt;p&gt;</w:t>
      </w:r>
      <w:r>
        <w:rPr>
          <w:sz w:val="32"/>
          <w:szCs w:val="32"/>
        </w:rPr>
        <w:t>所以，不要犹豫，如果你想加入这样一个快乐而又充实的地方，就赶紧点击进入果冻传媒吧！那里等待着你的，是一段无比美妙的心跳时光，也许，这将成为你今天最棒的一刻。</w:t>
      </w:r>
      <w:r>
        <w:rPr>
          <w:sz w:val="32"/>
          <w:szCs w:val="32"/>
        </w:rPr>
        <w:t>&lt;/p&gt;&lt;p&gt;&lt;a href = "/doc/686773-</w:t>
      </w:r>
      <w:r>
        <w:rPr>
          <w:sz w:val="32"/>
          <w:szCs w:val="32"/>
        </w:rPr>
        <w:t>果冻传媒潘甜甜免费看我来教你怎么在家就能轻松享受最新的剧集啦</w:t>
      </w:r>
      <w:r>
        <w:rPr>
          <w:sz w:val="32"/>
          <w:szCs w:val="32"/>
        </w:rPr>
        <w:t>.doc" rel="alternate" download="686773-</w:t>
      </w:r>
      <w:r>
        <w:rPr>
          <w:sz w:val="32"/>
          <w:szCs w:val="32"/>
        </w:rPr>
        <w:t>果冻传媒潘甜甜免费看我来教你怎么在家就能轻松享受最新的剧集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