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影视盛宴菠萝蜜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新时代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疑是电影爱好者们追求高品质观看体验的一座金色桥梁。它不仅仅是一个技术平台，更是一次文化交流的大门，让世界各地的观众能够尽快、无缝接入到最新最热门的国际影片中去。</w:t>
      </w:r>
      <w:r>
        <w:rPr>
          <w:sz w:val="32"/>
          <w:szCs w:val="32"/>
        </w:rPr>
        <w:t>&lt;/p&gt;&lt;p&gt;&lt;img src="/static-img/u53KVa2u1iYse-NhR22Bbw8wZaGF8cAtaUmksxHt8HmNUKsRDV8-eSH7Bx53vF7C.jpg"&gt;&lt;/p&gt;&lt;p&gt;</w:t>
      </w:r>
      <w:r>
        <w:rPr>
          <w:sz w:val="32"/>
          <w:szCs w:val="32"/>
        </w:rPr>
        <w:t>首先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最前沿的网络技术，提供了一流的服务器资源和高速稳定的数据传输速度。用户可以在任何时间任何地点通过手机、平板电脑或电脑等设备轻松连接上，这种便捷性极大地提升了人们对电影内容的访问频率和深度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支持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播放，还配备了专业级别的人工智能优化系统，对每一段视频进行精细调校，从而保证了画面清晰度和声音质量。这对于那些追求完美视听体验的小伙伴来说，无疑是一份难得的心意礼物。</w:t>
      </w:r>
      <w:r>
        <w:rPr>
          <w:sz w:val="32"/>
          <w:szCs w:val="32"/>
        </w:rPr>
        <w:t>&lt;/p&gt;&lt;p&gt;&lt;img src="/static-img/9PyF7HSRF5tv1sBC0S-3vw8wZaGF8cAtaUmksxHt8HnWSOJmQZ66PaWe8rP4UMLj1ueN0a7h6jreskZkeWOyEA.jpg"&gt;&lt;/p&gt;&lt;p&gt;</w:t>
      </w:r>
      <w:r>
        <w:rPr>
          <w:sz w:val="32"/>
          <w:szCs w:val="32"/>
        </w:rPr>
        <w:t>再者，为了适应不同地区用户可能遇到的网络环境差异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设计了多重代理节点体系，即使是在网络条件较差的地方，也能迅速找到最佳路径，为用户提供快速流畅的问题解决方案。这种全方位考虑让整个服务体系更加可靠且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为爱好者们提供了一系列特色功能，比如即时字幕翻译、跨语言搜索等，使得语言障碍成为不了观看电影的一个壁垒。而这些功能都是基于人工智能算法实时更新，不需要额外安装任何软件，只需简单点击即可开启使用，这样的操作简便也让更多的人能够享受到这项服务带来的便利。</w:t>
      </w:r>
      <w:r>
        <w:rPr>
          <w:sz w:val="32"/>
          <w:szCs w:val="32"/>
        </w:rPr>
        <w:t>&lt;/p&gt;&lt;p&gt;&lt;img src="/static-img/IPQw_K96nfhMYIFXJ8vEdQ8wZaGF8cAtaUmksxHt8HnWSOJmQZ66PaWe8rP4UMLj1ueN0a7h6jreskZkeWOyEA.jpg"&gt;&lt;/p&gt;&lt;p&gt;</w:t>
      </w:r>
      <w:r>
        <w:rPr>
          <w:sz w:val="32"/>
          <w:szCs w:val="32"/>
        </w:rPr>
        <w:t>此外，加速线路三还定期举办各种主题活动，如独家预映、新片发布会等，让粉丝能够第一时间感受到最新作品带来的震撼。在这样的氛围下，每一次观看都变得既有趣又充满期待，是一种难以忘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保障高效运转同时，加速线路三同样注重保护版权安全，为创作者和制作团队创造一个公正合理的生态环境。在这样的良心做法下，每一部优秀作品都能得到应有的尊重与回报，这也是这一系统成功运作背后的另一个关键因素之一。</w:t>
      </w:r>
      <w:r>
        <w:rPr>
          <w:sz w:val="32"/>
          <w:szCs w:val="32"/>
        </w:rPr>
        <w:t>&lt;/p&gt;&lt;p&gt;&lt;img src="/static-img/PyQH68T6iQqhGXYN0Qvu4w8wZaGF8cAtaUmksxHt8HnWSOJmQZ66PaWe8rP4UMLj1ueN0a7h6jreskZkeWOyEA.jpg"&gt;&lt;/p&gt;&lt;p&gt;&lt;a href = "/doc/686872-</w:t>
      </w:r>
      <w:r>
        <w:rPr>
          <w:sz w:val="32"/>
          <w:szCs w:val="32"/>
        </w:rPr>
        <w:t>全球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686872-</w:t>
      </w:r>
      <w:r>
        <w:rPr>
          <w:sz w:val="32"/>
          <w:szCs w:val="32"/>
        </w:rPr>
        <w:t>全球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