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权谋与爱恨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皇邪帝：权谋与爱恨的纠缠</w:t>
      </w:r>
      <w:r>
        <w:rPr>
          <w:sz w:val="32"/>
          <w:szCs w:val="32"/>
        </w:rPr>
        <w:t>&lt;/p&gt;&lt;p&gt;&lt;img src="/static-img/gugOXzDIOvDRDlQdAH5UtQ8wZaGF8cAtaUmksxHt8HmNUKsRDV8-eSH7Bx53vF7C.jpg"&gt;&lt;/p&gt;&lt;p&gt;</w:t>
      </w:r>
      <w:r>
        <w:rPr>
          <w:sz w:val="32"/>
          <w:szCs w:val="32"/>
        </w:rPr>
        <w:t>在古代宫廷之中，一个名为“魅皇”的女子，以其绝世美貌和神秘莫测的气质，迅速攀升至权力巅峰。然而，这位魅皇背后隐藏着一颗深藏心机、冷酷无情的傲娇邪恶之心，她用计谋与策略来维护自己的地位，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诞生</w:t>
      </w:r>
      <w:r>
        <w:rPr>
          <w:sz w:val="32"/>
          <w:szCs w:val="32"/>
        </w:rPr>
        <w:t>&lt;/p&gt;&lt;p&gt;&lt;img src="/static-img/k3dIMExkNsijjrD6vwG-yw8wZaGF8cAtaUmksxHt8HnWSOJmQZ66PaWe8rP4UMLj1ueN0a7h6jreskZkeWOyEA.jpg"&gt;&lt;/p&gt;&lt;p&gt;</w:t>
      </w:r>
      <w:r>
        <w:rPr>
          <w:sz w:val="32"/>
          <w:szCs w:val="32"/>
        </w:rPr>
        <w:t>魅皇之所以能够在众多强者中脱颖而出，其根本原因就在于她那天生的吸引力。她的容颜如同春日里最鲜艳的花朵，能让人一见倾心。在政治斗争中，她利用这一优势巧妙地构建了自己的形象，使得很多人不自觉间被她的风采所俘虏，从而给予了她更多的机会去施展她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的心思</w:t>
      </w:r>
      <w:r>
        <w:rPr>
          <w:sz w:val="32"/>
          <w:szCs w:val="32"/>
        </w:rPr>
        <w:t>&lt;/p&gt;&lt;p&gt;&lt;img src="/static-img/Nf3diqF7ttudzDk0TmyP5A8wZaGF8cAtaUmksxHt8HnWSOJmQZ66PaWe8rP4UMLj1ueN0a7h6jreskZkeWOyEA.jpg"&gt;&lt;/p&gt;&lt;p&gt;</w:t>
      </w:r>
      <w:r>
        <w:rPr>
          <w:sz w:val="32"/>
          <w:szCs w:val="32"/>
        </w:rPr>
        <w:t>然而，与外表光鲜亮丽相比，魅皇的心思却远不止如此。她聪明过人，对各种权术和阴谋都有精湛的把握，每一次政变或是对抗，都能从容应对，不留痕迹。而这种能力使得她在宫廷内外的人际关系网更加复杂且牢固，无论是亲信还是敌手，都无法轻易摆脱她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AHxf9sL_4lIL6sODKL-mkg8wZaGF8cAtaUmksxHt8HnWSOJmQZ66PaWe8rP4UMLj1ueN0a7h6jreskZkeWOyEA.jpg"&gt;&lt;/p&gt;&lt;p&gt;</w:t>
      </w:r>
      <w:r>
        <w:rPr>
          <w:sz w:val="32"/>
          <w:szCs w:val="32"/>
        </w:rPr>
        <w:t>虽然魅皇身处高位，但也并非没有爱与恨交织的一面。她曾经深爱过一个人，那个人即便已然死去，但对他依旧念念不忘。这份感情让她变得更加复杂，在处理公私事务时，也常常会因为失落而稍显软弱。不过，这种脆弱性也是她最难以预料的一面，让那些想要利用此次机会打击她的敌人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真实</w:t>
      </w:r>
      <w:r>
        <w:rPr>
          <w:sz w:val="32"/>
          <w:szCs w:val="32"/>
        </w:rPr>
        <w:t>&lt;/p&gt;&lt;p&gt;&lt;img src="/static-img/LruzQXvHQ_UuvBpEDL7ohQ8wZaGF8cAtaUmksxHt8HnWSOJmQZ66PaWe8rP4UMLj1ueN0a7h6jreskZkeWOyEA.jpg"&gt;&lt;/p&gt;&lt;p&gt;</w:t>
      </w:r>
      <w:r>
        <w:rPr>
          <w:sz w:val="32"/>
          <w:szCs w:val="32"/>
        </w:rPr>
        <w:t>作为一种高级演技，伪装成了一种艺术。在这个过程中，魅皇既能够完美地扮演自己设计好的角色，又可以随意更换不同的面具。只有真正了解她的人才能看穿这层层掩饰，而对于其他所有人来说，她始终是一张谜一样的牌，只有时间慢慢揭开它底下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魅力和心理战术之外，魅皇还展现出了极高的地缘政治智慧。她能够准确分析每一次事件背后的利益输送，并据此做出正确决策。此举既保住了自己的位置，同时也帮助了自己所信任的人获得更大的发展空间，为自己建立起了一支坚强可靠的小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关于“魅皇”这样的人物可能只是传说的渺茫影子，但这些传奇故事却足以激发人们想象力的火花。在现实世界中的某些角落，或许还有类似这样一个女性，她正在运用自身独特的手段，将命运牵引向前，让整个时代都不由自主地成为她们的一个舞台。</w:t>
      </w:r>
      <w:r>
        <w:rPr>
          <w:sz w:val="32"/>
          <w:szCs w:val="32"/>
        </w:rPr>
        <w:t>&lt;/p&gt;&lt;p&gt;&lt;a href = "/doc/686897-</w:t>
      </w:r>
      <w:r>
        <w:rPr>
          <w:sz w:val="32"/>
          <w:szCs w:val="32"/>
        </w:rPr>
        <w:t>魅皇邪帝权谋与爱恨的纠缠</w:t>
      </w:r>
      <w:r>
        <w:rPr>
          <w:sz w:val="32"/>
          <w:szCs w:val="32"/>
        </w:rPr>
        <w:t>.doc" rel="alternate" download="686897-</w:t>
      </w:r>
      <w:r>
        <w:rPr>
          <w:sz w:val="32"/>
          <w:szCs w:val="32"/>
        </w:rPr>
        <w:t>魅皇邪帝权谋与爱恨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