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领跑者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旋律潮水一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？</w:t>
      </w:r>
      <w:r>
        <w:rPr>
          <w:sz w:val="32"/>
          <w:szCs w:val="32"/>
        </w:rPr>
        <w:t>&lt;/p&gt;&lt;p&gt;&lt;img src="/static-img/Uy4TmQcUa734tcSt4yCa-iFPaeptzlpezwIc6wHiizxTI6JShFHtG_UVZxJtXBnO.jpg"&gt;&lt;/p&gt;&lt;p&gt;</w:t>
      </w:r>
      <w:r>
        <w:rPr>
          <w:sz w:val="32"/>
          <w:szCs w:val="32"/>
        </w:rPr>
        <w:t>在音乐界，有一个名字，响彻了每个角落，那就是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这个名字背后，是一个年轻而又充满活力的女孩，她用自己的才华和努力，让整个行业都为之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xqc8rU6QXR5El7FMvP6rxSFPaeptzlpezwIc6wHiizwEopX7nXVLIctEQVLzeyKZZ0wcZNxqHSo2vv5V2D3DYWrFdRLlBdF86m2sgTZJNNsJ07__zTDhrbE86i9kUpK-Z3hZ8_GAe-LlkyZXVeCgBXEkmAbvnEWGgq6zJdbobTI.jpg"&gt;&lt;/p&gt;&lt;p&gt;</w:t>
      </w:r>
      <w:r>
        <w:rPr>
          <w:sz w:val="32"/>
          <w:szCs w:val="32"/>
        </w:rPr>
        <w:t>她最初只是一个普通的高中生，虽然对音乐有着浓厚的兴趣，但并没有想到会走上这样的道路。然而，在一次偶然的机会中，她被发现了她的才华，并被邀请参加了一场本地的小型音乐节。在那里，她以其独特的声音和风格赢得了观众们的一致好评，从此开启了她的音乐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快速崛起的？</w:t>
      </w:r>
      <w:r>
        <w:rPr>
          <w:sz w:val="32"/>
          <w:szCs w:val="32"/>
        </w:rPr>
        <w:t>&lt;/p&gt;&lt;p&gt;&lt;img src="/static-img/HaTLSB_0f58QFIAlaWk84CFPaeptzlpezwIc6wHiizwEopX7nXVLIctEQVLzeyKZZ0wcZNxqHSo2vv5V2D3DYWrFdRLlBdF86m2sgTZJNNsJ07__zTDhrbE86i9kUpK-Z3hZ8_GAe-LlkyZXVeCgBXEkmAbvnEWGgq6zJdbobTI.jpg"&gt;&lt;/p&gt;&lt;p&gt;</w:t>
      </w:r>
      <w:r>
        <w:rPr>
          <w:sz w:val="32"/>
          <w:szCs w:val="32"/>
        </w:rPr>
        <w:t>随着时间的推移，这位年轻女孩开始频繁地在社交媒体上发布自己的歌曲。她的声音既有力量，又充满情感，每一首歌似乎都能触及听者的心灵。她利用网络平台来扩大影响力，不断与粉丝互动，从而建立起强大的粉丝基础。这种直接且高效的营销策略让她迅速获得了巨大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给业内带来了什么影响？</w:t>
      </w:r>
      <w:r>
        <w:rPr>
          <w:sz w:val="32"/>
          <w:szCs w:val="32"/>
        </w:rPr>
        <w:t>&lt;/p&gt;&lt;p&gt;&lt;img src="/static-img/RnDdXCEATVq7OQxznmAy9iFPaeptzlpezwIc6wHiizwEopX7nXVLIctEQVLzeyKZZ0wcZNxqHSo2vv5V2D3DYWrFdRLlBdF86m2sgTZJNNsJ07__zTDhrbE86i9kUpK-Z3hZ8_GAe-LlkyZXVeCgBXEkmAbvnEWGgq6zJdbobTI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不仅仅是一个单纯的人物，更是一股改变行业趋势的大浪。一方面，她证明了年轻人的才华和潜力；另一方面，也提醒了一些老牌艺人需要不断更新自己，以适应新时代。如果说过去的是传统唱片公司掌控一切，那么现在则是由个人和他们所创造内容所主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发展下去？</w:t>
      </w:r>
      <w:r>
        <w:rPr>
          <w:sz w:val="32"/>
          <w:szCs w:val="32"/>
        </w:rPr>
        <w:t>&lt;/p&gt;&lt;p&gt;&lt;img src="/static-img/M1LsehkCUmCkmp3zphQyHSFPaeptzlpezwIc6wHiizwEopX7nXVLIctEQVLzeyKZZ0wcZNxqHSo2vv5V2D3DYWrFdRLlBdF86m2sgTZJNNsJ07__zTDhrbE86i9kUpK-Z3hZ8_GAe-LlkyZXVeCgBXEkmAbvnEWGgq6zJdbobTI.jpg"&gt;&lt;/p&gt;&lt;p&gt;</w:t>
      </w:r>
      <w:r>
        <w:rPr>
          <w:sz w:val="32"/>
          <w:szCs w:val="32"/>
        </w:rPr>
        <w:t>未来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无疑将继续保持这一步伐，只要保持创新、坚持自我，就没有限制。她已经展示出了跨越不同风格、融合多种元素进行创作的能力，无论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还是嘻哈，都能以一种新的视角来解读。这意味着我们可以期待看到更多精彩纷呈、具有深刻内涵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还会怎样继续演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这位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是否能够维持这种爆发性的成长呢？或许答案隐藏在未来的某个角落，但有一点可以确定的是，无论结果如何，她已经完成了一次从默默无闻到名声鹊起，再到成为全世界瞩目的焦点的一番旅程。这份经历，将永远留给我们的记忆中留下不可磨灭的一笔墨色。</w:t>
      </w:r>
      <w:r>
        <w:rPr>
          <w:sz w:val="32"/>
          <w:szCs w:val="32"/>
        </w:rPr>
        <w:t>&lt;/p&gt;&lt;p&gt;&lt;a href = "/doc/687032-</w:t>
      </w:r>
      <w:r>
        <w:rPr>
          <w:sz w:val="32"/>
          <w:szCs w:val="32"/>
        </w:rPr>
        <w:t>潮流领跑者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旋律潮水一姐</w:t>
      </w:r>
      <w:r>
        <w:rPr>
          <w:sz w:val="32"/>
          <w:szCs w:val="32"/>
        </w:rPr>
        <w:t>.doc" rel="alternate" download="687032-</w:t>
      </w:r>
      <w:r>
        <w:rPr>
          <w:sz w:val="32"/>
          <w:szCs w:val="32"/>
        </w:rPr>
        <w:t>潮流领跑者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旋律潮水一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