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一无二的选择选出最适合自己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选择总是那么艰难吗？</w:t>
      </w:r>
      <w:r>
        <w:rPr>
          <w:sz w:val="32"/>
          <w:szCs w:val="32"/>
        </w:rPr>
        <w:t>&lt;/p&gt;&lt;p&gt;&lt;img src="/static-img/-6GBD-pM8P1tH5DPxbznHgOZGkG4zCWNgretg-Uxa0rUbOEytpZA5zD-u9mTlRVF.jpg"&gt;&lt;/p&gt;&lt;p&gt;</w:t>
      </w:r>
      <w:r>
        <w:rPr>
          <w:sz w:val="32"/>
          <w:szCs w:val="32"/>
        </w:rPr>
        <w:t>在人生的旅途中，我们每个人都面临着无数的抉择。这些决定可能会影响我们的未来，塑造我们的个性，也可能改变我们的人生轨迹。在这个世界上，没有一条通往成功的唯一之路，每个人都有自己的道路和选择。但是，有时候，当我们站在十字路口时，我们会发现自己面临着一个特别重要、特别关键的决策，这个决策对我们来说似乎只有一个“唯一的选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想遇见现实：如何做出最正确的决定？</w:t>
      </w:r>
      <w:r>
        <w:rPr>
          <w:sz w:val="32"/>
          <w:szCs w:val="32"/>
        </w:rPr>
        <w:t>&lt;/p&gt;&lt;p&gt;&lt;img src="/static-img/uf5NmxusClbKrFHtSP6g4gOZGkG4zCWNgretg-Uxa0p-AwcydDY8tuyEmBZKe2dUvGacVI2WftjIyKmD7Yb5m5wMi4yda9h1DDZGKzYLGca-0OpryPKxJd01OUGAvC7qIzSIN0EFgpTW3tR9c_aSjQ.jpg"&gt;&lt;/p&gt;&lt;p&gt;</w:t>
      </w:r>
      <w:r>
        <w:rPr>
          <w:sz w:val="32"/>
          <w:szCs w:val="32"/>
        </w:rPr>
        <w:t>在追求梦想的时候，我们常常会遇到现实世界给予我们的挑战。当梦想和现实之间出现冲突时，我们需要考虑哪些方面才能真正实现自己的愿望。这时候，“唯一的选择”就显得尤为重要了。它不仅仅是一个词语，它更是一种态度，一种坚持到底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那一步：承担起责任感</w:t>
      </w:r>
      <w:r>
        <w:rPr>
          <w:sz w:val="32"/>
          <w:szCs w:val="32"/>
        </w:rPr>
        <w:t>&lt;/p&gt;&lt;p&gt;&lt;img src="/static-img/uWAeRjt7EuM_csbYP6mreQOZGkG4zCWNgretg-Uxa0p-AwcydDY8tuyEmBZKe2dUvGacVI2WftjIyKmD7Yb5m5wMi4yda9h1DDZGKzYLGca-0OpryPKxJd01OUGAvC7qIzSIN0EFgpTW3tR9c_aSjQ.jpg"&gt;&lt;/p&gt;&lt;p&gt;</w:t>
      </w:r>
      <w:r>
        <w:rPr>
          <w:sz w:val="32"/>
          <w:szCs w:val="32"/>
        </w:rPr>
        <w:t>勇气不是没有恐惧，而是在恐惧中前进。面对“唯一的选择”，我们需要勇敢地迈出那一步，无论这步是否舒适，无论外界是否支持。这意味着要承担起责任，因为这是属于自己的生命历程，每一次选项都会带来不同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心深处寻找答案：听从直觉还是逻辑推理？</w:t>
      </w:r>
      <w:r>
        <w:rPr>
          <w:sz w:val="32"/>
          <w:szCs w:val="32"/>
        </w:rPr>
        <w:t>&lt;/p&gt;&lt;p&gt;&lt;img src="/static-img/Xn7Gg2D7Iq1u7ACEP58wyQOZGkG4zCWNgretg-Uxa0p-AwcydDY8tuyEmBZKe2dUvGacVI2WftjIyKmD7Yb5m5wMi4yda9h1DDZGKzYLGca-0OpryPKxJd01OUGAvC7qIzSIN0EFgpTW3tR9c_aSjQ.jpg"&gt;&lt;/p&gt;&lt;p&gt;</w:t>
      </w:r>
      <w:r>
        <w:rPr>
          <w:sz w:val="32"/>
          <w:szCs w:val="32"/>
        </w:rPr>
        <w:t>在做出“唯一的选择”之前，我们通常会进行深思熟虑。一部分人倾向于听从内心的声音，而另一部分则更多依赖于逻辑分析。如果你是一个相信直觉的人，那么你的内心可能已经告诉你那个最合适的情境。而如果你更喜欢用逻辑去解决问题，那么详细分析所有可能性也许能帮助你做出最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，让时间成为朋友</w:t>
      </w:r>
      <w:r>
        <w:rPr>
          <w:sz w:val="32"/>
          <w:szCs w:val="32"/>
        </w:rPr>
        <w:t>&lt;/p&gt;&lt;p&gt;&lt;img src="/static-img/yMNfvu2gFaFpXB5dlT9T0wOZGkG4zCWNgretg-Uxa0p-AwcydDY8tuyEmBZKe2dUvGacVI2WftjIyKmD7Yb5m5wMi4yda9h1DDZGKzYLGca-0OpryPKxJd01OUGAvC7qIzSIN0EFgpTW3tR9c_aSjQ.jpg"&gt;&lt;/p&gt;&lt;p&gt;</w:t>
      </w:r>
      <w:r>
        <w:rPr>
          <w:sz w:val="32"/>
          <w:szCs w:val="32"/>
        </w:rPr>
        <w:t>有时候，即使我们认为某个决定是“唯一正确”的，也不能阻止结果与预期不同。当这种情况发生时，不要急于否定自己，要学会放手，并且让时间成为你的朋友。因为，只有不断尝试和学习，你才能找到真正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就在转角等待：接受并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过程中，都不要忘记成长就是不断接受新事物，拥抱变化。“唯一的选择”并不意味着将来的路径永远不会改变，而恰恰相反，它鼓励人们持续探索新的可能性，随时准备好迎接新的挑战。在未知中寻找机会，不断学习，是保持灵活性的关键所在。</w:t>
      </w:r>
      <w:r>
        <w:rPr>
          <w:sz w:val="32"/>
          <w:szCs w:val="32"/>
        </w:rPr>
        <w:t>&lt;/p&gt;&lt;p&gt;&lt;a href = "/doc/687066-</w:t>
      </w:r>
      <w:r>
        <w:rPr>
          <w:sz w:val="32"/>
          <w:szCs w:val="32"/>
        </w:rPr>
        <w:t>独一无二的选择选出最适合自己的道路</w:t>
      </w:r>
      <w:r>
        <w:rPr>
          <w:sz w:val="32"/>
          <w:szCs w:val="32"/>
        </w:rPr>
        <w:t>.doc" rel="alternate" download="687066-</w:t>
      </w:r>
      <w:r>
        <w:rPr>
          <w:sz w:val="32"/>
          <w:szCs w:val="32"/>
        </w:rPr>
        <w:t>独一无二的选择选出最适合自己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