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探究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探究（深度解析）</w:t>
      </w:r>
      <w:r>
        <w:rPr>
          <w:sz w:val="32"/>
          <w:szCs w:val="32"/>
        </w:rPr>
        <w:t xml:space="preserve">&lt;/p&gt;&lt;p&gt;&lt;img src="/static-img/v9UccwzA7P-Zl_A_CJgN-ddhI0ah3mXHlymBdRchV_ehIZ1KNNW7WJAegbL38zT6.jpg"&gt;&lt;/p&gt;&lt;p&gt;1. 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自成立以来，已经成为众多年轻音乐爱好者的心头好。它不仅以其独特的视觉风格和精心打造的故事线而闻名，而且还不断推出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不仅吸引了国内外粉丝，还为音乐行业带来了新的风潮。那么，为什么说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此受欢迎？这背后又有哪些秘密呢？</w:t>
      </w:r>
      <w:r>
        <w:rPr>
          <w:sz w:val="32"/>
          <w:szCs w:val="32"/>
        </w:rPr>
        <w:t>&lt;/p&gt;&lt;p&gt;&lt;img src="/static-img/F6rI4FHivV-IVrWHgBTFC9dhI0ah3mXHlymBdRchV_eyk-HbdW03OL1n50nQUqAORu4-wFUu8nyquPwcwBOpKA.jpg"&gt;&lt;/p&gt;&lt;p&gt;</w:t>
      </w:r>
      <w:r>
        <w:rPr>
          <w:sz w:val="32"/>
          <w:szCs w:val="32"/>
        </w:rPr>
        <w:t>首先，麻花传媒注重内容创作。在每一个视频中，都会有一套完整的剧情设计，让观众能够沉浸在一个虚构的小世界之中。这一点正是与其他普通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不同的，它们往往只是一次性的表演，而不是完整的小短片。这些视频中的角色设定、服装搭配、场景布置等都经过精心挑选，每个细节都是为了营造出一种特殊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本身也是非常重要的一环。无论是选择曲目还是进行混音处理，都体现出了对声音艺术品质极高追求。而且，不同的人物或者背景故事也会用不同的歌曲来衬托，这样的方式既能让听众享受到多元化的声音体验，也增强了整个作品的情感表达力。</w:t>
      </w:r>
      <w:r>
        <w:rPr>
          <w:sz w:val="32"/>
          <w:szCs w:val="32"/>
        </w:rPr>
        <w:t xml:space="preserve">&lt;/p&gt;&lt;p&gt;&lt;img src="/static-img/26urrhbwtyX9fD6eaikJutdhI0ah3mXHlymBdRchV_eyk-HbdW03OL1n50nQUqAORu4-wFUu8nyquPwcwBOpKA.jpeg"&gt;&lt;/p&gt;&lt;p&gt;2. </w:t>
      </w:r>
      <w:r>
        <w:rPr>
          <w:sz w:val="32"/>
          <w:szCs w:val="32"/>
        </w:rPr>
        <w:t>如何理解“一、二、三”区域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高度专业化和人文关怀的环境下，也存在着一些微妙但又不可忽视的问题。当我们谈及到“一、二、三”区域时，我们可以从几个方面去理解它们之间可能存在的一些差异：</w:t>
      </w:r>
      <w:r>
        <w:rPr>
          <w:sz w:val="32"/>
          <w:szCs w:val="32"/>
        </w:rPr>
        <w:t>&lt;/p&gt;&lt;p&gt;&lt;img src="/static-img/lo77-WMghKwE8PJ5ZZCBx9dhI0ah3mXHlymBdRchV_eyk-HbdW03OL1n50nQUqAORu4-wFUu8nyquPwcwBOpKA.jpeg"&gt;&lt;/p&gt;&lt;p&gt;</w:t>
      </w:r>
      <w:r>
        <w:rPr>
          <w:sz w:val="32"/>
          <w:szCs w:val="32"/>
        </w:rPr>
        <w:t>内容层面：每个区域可能包含不同的主题或者故事线，从而展现出不同的人生经历或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表现：虽然整体上保持了一致性，但细节上的差异，如颜色调性、光影效果等，可以给观众带来不同的观看感受。</w:t>
      </w:r>
      <w:r>
        <w:rPr>
          <w:sz w:val="32"/>
          <w:szCs w:val="32"/>
        </w:rPr>
        <w:t>&lt;/p&gt;&lt;p&gt;&lt;img src="/static-img/jOjNLhYtj1gkEj5f_jS7l9dhI0ah3mXHlymBdRchV_eyk-HbdW03OL1n50nQUqAORu4-wFUu8nyquPwcwBOpKA.jpg"&gt;&lt;/p&gt;&lt;p&gt;</w:t>
      </w:r>
      <w:r>
        <w:rPr>
          <w:sz w:val="32"/>
          <w:szCs w:val="32"/>
        </w:rPr>
        <w:t>音乐元素：不同区域内使用的背景音乐或旋律也许会有所不同，这对于塑造氛围至关重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观看经验如何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欣赏并领略这些作品中的深意，就需要一些特别的手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尽量减少干扰，在专门设置好的空间里放松身心，然后全神贯注地观看每一次演绎。如果条件允许的话，可以尝试将自己局限于某一个角落，比如窗户旁边，那样更容易被周遭环境影响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交流分享自己的感受，或许能从他们那里获得新的见解和思考。这是一个互动过程，更是一种社交活动，将个人情感与集体共鸣相结合，使得观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充满想象力的孩子来说，他们拥有纯真的眼光，是最好的评论家。在这样的孩子们眼中，一切都显得那么新鲜，有时候甚至超越成人的理解，因为他们没有预期，没有偏见，只是真诚地接受着一切美好的东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是否还会有更多创新出现，我们只能做出猜测。但据目前的情况来看，无论是技术还是文化方面，都充满了无限可能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逐渐普及，为我们的观察提供了全新的视角；同时，由于全球范围内对数字内容消费需求持续增长，以及青年群体对原创内容渴望不断增加，所以未来对于创意工作室来说似乎还有很大的发展空间待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现在我们只是站在山脚，那么未来的旅程将是前所未有的冒险，每一步都充满期待和挑战，同时也有巨大的机遇等待被发现和实现。此刻，如果你已经决定加入这个旅程，你就开始踏上了通向梦想之路的一个小小步伐，那么你的努力必将换回属于你的奖励——不仅仅是一份成就，更是一份快乐与尊严。你准备好了吗？</w:t>
      </w:r>
      <w:r>
        <w:rPr>
          <w:sz w:val="32"/>
          <w:szCs w:val="32"/>
        </w:rPr>
        <w:t>&lt;/p&gt;&lt;p&gt;&lt;a href = "/doc/68745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探究深度解析</w:t>
      </w:r>
      <w:r>
        <w:rPr>
          <w:sz w:val="32"/>
          <w:szCs w:val="32"/>
        </w:rPr>
        <w:t>.doc" rel="alternate" download="68745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探究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