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我需要灭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教室消防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教室：消防危机</w:t>
      </w:r>
      <w:r>
        <w:rPr>
          <w:sz w:val="32"/>
          <w:szCs w:val="32"/>
        </w:rPr>
        <w:t>&lt;/p&gt;&lt;p&gt;&lt;img src="/static-img/q0GtXlfCIATj_5vR5xNhnO7FfU7m0N4haL0qPs-BxXcfuKUa5ZUuvlhhTft1sdlL.jpg"&gt;&lt;/p&gt;&lt;p&gt;</w:t>
      </w:r>
      <w:r>
        <w:rPr>
          <w:sz w:val="32"/>
          <w:szCs w:val="32"/>
        </w:rPr>
        <w:t>在日本的一所普通中学，发生了一起令人震惊的火灾事故。这次火灾并不是由于电器故障或意外放火，而是因为一个学生不幸地将学校的重要文件丢进了垃圾桶，并且这份文件中包含了关于学校建筑安全问题的一个关键报告。这个事件激发了一个更深层次的问题——在我们的教育系统中，安全教育是否得到了足够重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》这样的故事中，我们可以看到学生们对于如何应对紧急情况的无知和恐慌。在现实生活中，这种状况同样存在。许多学校可能会忽略或者推迟进行消防演练，因为它们认为这是多余的事情。但实际上，这些演练对于预防和减少伤亡至关重要。</w:t>
      </w:r>
      <w:r>
        <w:rPr>
          <w:sz w:val="32"/>
          <w:szCs w:val="32"/>
        </w:rPr>
        <w:t>&lt;/p&gt;&lt;p&gt;&lt;img src="/static-img/o9sJuiPwnB-D9GIMbmNFX-7FfU7m0N4haL0qPs-BxXcjpIt22pYRVLZ40Wxks4d0gZfXJFWzvaGhl1WDX3OCiA.jpg"&gt;&lt;/p&gt;&lt;p&gt;</w:t>
      </w:r>
      <w:r>
        <w:rPr>
          <w:sz w:val="32"/>
          <w:szCs w:val="32"/>
        </w:rPr>
        <w:t>真实案例表明，一旦发生火灾，迅速逃离现场是生存的关键。然而，如果没有正确的培训和准备，人们可能会不知所措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起美国校园大火后，有一名老师被誉为“英雄”，他利用自己的第一应急知识及时指挥学生撤离，使得没有人员死亡。但这也暴露出了一个问题：即使有勇敢的人能够做出反应，但如果其他人不知道该怎么办，那么这些英雄行为也无法有效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悲剧再次发生，我们必须加强对儿童和青少年的安全教育，让他们了解到何时、何地、何时应该用灭火器，以及如何使用它。此外，对于教师来说，他们不仅要具备基本的医疗知识，还要学会如何处理紧急情况，比如引导学生到安全区域、呼叫救援等。</w:t>
      </w:r>
      <w:r>
        <w:rPr>
          <w:sz w:val="32"/>
          <w:szCs w:val="32"/>
        </w:rPr>
        <w:t>&lt;/p&gt;&lt;p&gt;&lt;img src="/static-img/zQ8t2IWZoHP9jC6-tkcFL-7FfU7m0N4haL0qPs-BxXcjpIt22pYRVLZ40Wxks4d0gZfXJFWzvaGhl1WDX3OCiA.jpg"&gt;&lt;/p&gt;&lt;p&gt;</w:t>
      </w:r>
      <w:r>
        <w:rPr>
          <w:sz w:val="32"/>
          <w:szCs w:val="32"/>
        </w:rPr>
        <w:t>通过这些努力，我们可以确保每个孩子都能在遇到危险的时候知道自己该怎么办，从而保护他们免受伤害，同时也让我们的社会更加稳定、更加安宁。</w:t>
      </w:r>
      <w:r>
        <w:rPr>
          <w:sz w:val="32"/>
          <w:szCs w:val="32"/>
        </w:rPr>
        <w:t>&lt;/p&gt;&lt;p&gt;&lt;a href = "/doc/687497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教室消防危机</w:t>
      </w:r>
      <w:r>
        <w:rPr>
          <w:sz w:val="32"/>
          <w:szCs w:val="32"/>
        </w:rPr>
        <w:t>.doc" rel="alternate" download="687497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教室消防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