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催促宝宝成长的日常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快点我坚持不住了？</w:t>
      </w:r>
      <w:r>
        <w:rPr>
          <w:sz w:val="32"/>
          <w:szCs w:val="32"/>
        </w:rPr>
        <w:t>&lt;/p&gt;&lt;p&gt;&lt;img src="/static-img/w-zHUuKVyWSMzaUS51UCFWA21HFgWIcQBUuCep9VJbxBf3Xs-aC4JWUuU9cECfnl.jpg"&gt;&lt;/p&gt;&lt;p&gt;</w:t>
      </w:r>
      <w:r>
        <w:rPr>
          <w:sz w:val="32"/>
          <w:szCs w:val="32"/>
        </w:rPr>
        <w:t>在这个充满挑战的世界里，作为一位母亲，我经历了无数次对宝宝成长的期待和焦虑。每当看到孩子不断地向前迈进，我都忍不住想要大喊：“快点啊，我坚持不住了！”这种感觉仿佛是内心深处的一种无形的力量，它驱使我要更好、要更多地为我的小天使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“宝宝快点我坚持不住了视频”？</w:t>
      </w:r>
      <w:r>
        <w:rPr>
          <w:sz w:val="32"/>
          <w:szCs w:val="32"/>
        </w:rPr>
        <w:t>&lt;/p&gt;&lt;p&gt;&lt;img src="/static-img/jEKcC2zDQyAmx-hpObIBQ2A21HFgWIcQBUuCep9VJbzZGsrgGnRD9sisjjjw-av0.jpg"&gt;&lt;/p&gt;&lt;p&gt;</w:t>
      </w:r>
      <w:r>
        <w:rPr>
          <w:sz w:val="32"/>
          <w:szCs w:val="32"/>
        </w:rPr>
        <w:t>随着科技的发展，我们有了一种新的方式来表达我们的感受——视频分享。在这条名为“宝宝快点我坚持不住了”的视频中，许多家长通过自己的亲身经历，讲述他们对孩子成长过程中的各种情感体验。这不是一个单纯的抱怨，而是一个关于我们共同生活与思考的话题，是一种共鸣，是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快点我坚持不住了：日常记录</w:t>
      </w:r>
      <w:r>
        <w:rPr>
          <w:sz w:val="32"/>
          <w:szCs w:val="32"/>
        </w:rPr>
        <w:t>&lt;/p&gt;&lt;p&gt;&lt;img src="/static-img/KoNpg_Hk-_7bXA1glTFGyGA21HFgWIcQBUuCep9VJbzZGsrgGnRD9sisjjjw-av0.jpg"&gt;&lt;/p&gt;&lt;p&gt;</w:t>
      </w:r>
      <w:r>
        <w:rPr>
          <w:sz w:val="32"/>
          <w:szCs w:val="32"/>
        </w:rPr>
        <w:t>在这个视频中，你会看到很多家长记录下自己每天忙碌却又幸福的生活场景。从早晨起床给孩子穿衣洗澡，到晚上放学后陪伴他们做作业或者进行户外活动，这一切都是我们日复一日重复过来的故事。而这些平凡而又精彩的小片段，也正是我们最珍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请听妈妈的话</w:t>
      </w:r>
      <w:r>
        <w:rPr>
          <w:sz w:val="32"/>
          <w:szCs w:val="32"/>
        </w:rPr>
        <w:t>&lt;/p&gt;&lt;p&gt;&lt;img src="/static-img/NPYCx4Fq1FrQGDmQ9jvspWA21HFgWIcQBUuCep9VJbzZGsrgGnRD9sisjjjw-av0.jpg"&gt;&lt;/p&gt;&lt;p&gt;</w:t>
      </w:r>
      <w:r>
        <w:rPr>
          <w:sz w:val="32"/>
          <w:szCs w:val="32"/>
        </w:rPr>
        <w:t>在面对那些让人心疼但又欣慰的事情时，我们的心情可能会变得有些沉重。但即便如此，每当看到了孩子那逐渐展现出来的独立性和自信，我们也能感到一种前所未有的温暖。因为我们的付出，不仅仅是在于物质上的满足，更在于精神上的培养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传承与创新</w:t>
      </w:r>
      <w:r>
        <w:rPr>
          <w:sz w:val="32"/>
          <w:szCs w:val="32"/>
        </w:rPr>
        <w:t>&lt;/p&gt;&lt;p&gt;&lt;img src="/static-img/jl-U8hF_2SlyHdY_Yq07J2A21HFgWIcQBUuCep9VJbzZGsrgGnRD9sisjjjw-av0.jpg"&gt;&lt;/p&gt;&lt;p&gt;</w:t>
      </w:r>
      <w:r>
        <w:rPr>
          <w:sz w:val="32"/>
          <w:szCs w:val="32"/>
        </w:rPr>
        <w:t>随着社会环境和教育理念的变化，我们也需要不断调整我们的育儿方法。如何让孩子既能够保持童真，又能够适应快速发展的社会？这是一个难题，但也是一个值得探讨的问题。在“宝寶快點我堅持不了”这样的视频中，或许可以找到一些启发性的建议，为我们的育儿之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永远不会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间如何流逝，无论我们遇到多少挑战，那份爱依旧如初。当你看着你的小孩，一步步走向成人世界，你会发现，那份被称为“父母”的角色，对于你来说，是最美丽，最难以言说的。你是否也有过那种“我坚持不下去”的瞬间呢？如果有，请不要犹豫，在评论区留言，与其他家长一起分享你的故事，让这份共同的情感成为连接你们之间的一道桥梁。</w:t>
      </w:r>
      <w:r>
        <w:rPr>
          <w:sz w:val="32"/>
          <w:szCs w:val="32"/>
        </w:rPr>
        <w:t>&lt;/p&gt;&lt;p&gt;&lt;a href = "/doc/687946-</w:t>
      </w:r>
      <w:r>
        <w:rPr>
          <w:sz w:val="32"/>
          <w:szCs w:val="32"/>
        </w:rPr>
        <w:t>宝宝快点我坚持不住了视频催促宝宝成长的日常记录</w:t>
      </w:r>
      <w:r>
        <w:rPr>
          <w:sz w:val="32"/>
          <w:szCs w:val="32"/>
        </w:rPr>
        <w:t>.doc" rel="alternate" download="687946-</w:t>
      </w:r>
      <w:r>
        <w:rPr>
          <w:sz w:val="32"/>
          <w:szCs w:val="32"/>
        </w:rPr>
        <w:t>宝宝快点我坚持不住了视频催促宝宝成长的日常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