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古典女子在梦中相遇的温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古典女子在梦中相遇的温馨场景</w:t>
      </w:r>
      <w:r>
        <w:rPr>
          <w:sz w:val="32"/>
          <w:szCs w:val="32"/>
        </w:rPr>
        <w:t>&lt;/p&gt;&lt;p&gt;&lt;img src="/static-img/aw7RMmsmej3Q6D0gge6MK-7FfU7m0N4haL0qPs-BxXcfuKUa5ZUuvlhhTft1sdlL.jpg"&gt;&lt;/p&gt;&lt;p&gt;</w:t>
      </w:r>
      <w:r>
        <w:rPr>
          <w:sz w:val="32"/>
          <w:szCs w:val="32"/>
        </w:rPr>
        <w:t>在一个清晨的微光下，月华轻轻地蜂起舞，她穿过了那道古老的石阶，踏入了一座被时光抛弃的小院。院子静悄悄，只有花瓣间偶尔传来的一丝细语。这里是她的春闺，是她最为宁静与美好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映照着这片绿意盎然的小院，花朵竞相绽放，每一朵都仿佛在诉说着自己的故事。而月华，在这个宁静的环境中，似乎找到了心灵的慰藉。她坐在窗边，一本旧书伴随着微风轻轻摆动。</w:t>
      </w:r>
      <w:r>
        <w:rPr>
          <w:sz w:val="32"/>
          <w:szCs w:val="32"/>
        </w:rPr>
        <w:t>&lt;/p&gt;&lt;p&gt;&lt;img src="/static-img/1Oe1D4ePTWHniMICxEE9m-7FfU7m0N4haL0qPs-BxXcjpIt22pYRVLZ40Wxks4d0gZfXJFWzvaGhl1WDX3OCiA.jpg"&gt;&lt;/p&gt;&lt;p&gt;</w:t>
      </w:r>
      <w:r>
        <w:rPr>
          <w:sz w:val="32"/>
          <w:szCs w:val="32"/>
        </w:rPr>
        <w:t>月华的心情如同这些花儿一般多变，有时沉默而深邃，有时活泼开朗。在这样的日子里，她常常会想起曾经的一段往事，那是一个关于爱和失落、梦与现实交织的情节。当夜幕降临，她总会一个人躺在床上，将那些遥远又近在咫尺的事情一一回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梦境中的幻觉。在梦里的人们，他们或许也正像月华一样，在自己的世界中寻觅着属于自己的真理。他们之间，或许也有某种联系，无论是时间还是空间，都无法阻挡彼此心灵深处那份渴望与理解的情感交流。</w:t>
      </w:r>
      <w:r>
        <w:rPr>
          <w:sz w:val="32"/>
          <w:szCs w:val="32"/>
        </w:rPr>
        <w:t>&lt;/p&gt;&lt;p&gt;&lt;img src="/static-img/FXzAyUoc_gtd8w7KKJSA5-7FfU7m0N4haL0qPs-BxXcjpIt22pYRVLZ40Wxks4d0gZfXJFWzvaGhl1WDX3OCiA.png"&gt;&lt;/p&gt;&lt;p&gt;</w:t>
      </w:r>
      <w:r>
        <w:rPr>
          <w:sz w:val="32"/>
          <w:szCs w:val="32"/>
        </w:rPr>
        <w:t>当月华醒来的时候，她发现自己已经站在了一个陌生的地方，那是一片广袤无垠的大草原。她没有任何方向，只能依靠那颗闪烁的心灵指南针前行。这大概就是成长和探索的一个过程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月华逐渐适应了这新的生活环境。她开始学会如何去观察周围的事物，不仅仅是在自然界，还包括人类社会中的每一次对话，每一次眼神交流。在这里，她终于找到了属于自己的位置，也找到了一些能够分享她春闺梦里的朋友们。</w:t>
      </w:r>
      <w:r>
        <w:rPr>
          <w:sz w:val="32"/>
          <w:szCs w:val="32"/>
        </w:rPr>
        <w:t>&lt;/p&gt;&lt;p&gt;&lt;img src="/static-img/wuoYBJCGlAo9nNmd4k1cFu7FfU7m0N4haL0qPs-BxXcjpIt22pYRVLZ40Wxks4d0gZfXJFWzvaGhl1WDX3OCiA.jpg"&gt;&lt;/p&gt;&lt;p&gt;&lt;a href = "/doc/687969-</w:t>
      </w:r>
      <w:r>
        <w:rPr>
          <w:sz w:val="32"/>
          <w:szCs w:val="32"/>
        </w:rPr>
        <w:t>春闺梦里人古典女子在梦中相遇的温馨场景</w:t>
      </w:r>
      <w:r>
        <w:rPr>
          <w:sz w:val="32"/>
          <w:szCs w:val="32"/>
        </w:rPr>
        <w:t>.doc" rel="alternate" download="687969-</w:t>
      </w:r>
      <w:r>
        <w:rPr>
          <w:sz w:val="32"/>
          <w:szCs w:val="32"/>
        </w:rPr>
        <w:t>春闺梦里人古典女子在梦中相遇的温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