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臣子之忠诚与君主之宽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臣子对君主的忠诚与君主对臣子的宽容常常是交织在一起的两面</w:t>
      </w:r>
      <w:r>
        <w:rPr>
          <w:sz w:val="32"/>
          <w:szCs w:val="32"/>
        </w:rPr>
        <w:t>coin</w:t>
      </w:r>
      <w:r>
        <w:rPr>
          <w:sz w:val="32"/>
          <w:szCs w:val="32"/>
        </w:rPr>
        <w:t>。一个国家强盛，往往不是因为权力的集中，而是在于这种相互之间的信任与尊重。</w:t>
      </w:r>
      <w:r>
        <w:rPr>
          <w:sz w:val="32"/>
          <w:szCs w:val="32"/>
        </w:rPr>
        <w:t>&lt;/p&gt;&lt;p&gt;&lt;img src="/static-img/aZHwmuR0NIZC2jSm_9PaNe7FfU7m0N4haL0qPs-BxXcfuKUa5ZUuvlhhTft1sdlL.jpg"&gt;&lt;/p&gt;&lt;p&gt;</w:t>
      </w:r>
      <w:r>
        <w:rPr>
          <w:sz w:val="32"/>
          <w:szCs w:val="32"/>
        </w:rPr>
        <w:t>忠诚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陛下认命吧，是一种深刻的体现。臣子即使面临困境和挑战，也能不动声色的坚守自己的职责。这份忠诚就像是铁一样坚不可摧，不受外界因素影响。它让整个国家稳定而有序，让人民安心生活。在这样的氛围中，国泰民安、社会和谐，是理所当然的事情。</w:t>
      </w:r>
      <w:r>
        <w:rPr>
          <w:sz w:val="32"/>
          <w:szCs w:val="32"/>
        </w:rPr>
        <w:t>&lt;/p&gt;&lt;p&gt;&lt;img src="/static-img/WeatgHra02lnkMfCzFM77O7FfU7m0N4haL0qPs-BxXcjpIt22pYRVLZ40Wxks4d0gZfXJFWzvaGhl1WDX3OCiA.jpg"&gt;&lt;/p&gt;&lt;p&gt;</w:t>
      </w:r>
      <w:r>
        <w:rPr>
          <w:sz w:val="32"/>
          <w:szCs w:val="32"/>
        </w:rPr>
        <w:t>宽容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陛下的命令，即便是再难以接受的事物，也会被视为上天赋予的一种考验。只有当君主展现出足够的心胸包容，才能让那些可能犯错的人得到改正机会，从而避免了错误扩散。而这种宽容不仅仅是一种高超的情操，更是一种智慧，它能够促进社会各阶层间交流合作，为国家发展提供宝贵资源。</w:t>
      </w:r>
      <w:r>
        <w:rPr>
          <w:sz w:val="32"/>
          <w:szCs w:val="32"/>
        </w:rPr>
        <w:t>&lt;/p&gt;&lt;p&gt;&lt;img src="/static-img/RsqJfAOz3zwC2jd1QdReNu7FfU7m0N4haL0qPs-BxXcjpIt22pYRVLZ40Wxks4d0gZfXJFWzvaGhl1WDX3OCiA.png"&gt;&lt;/p&gt;&lt;p&gt;</w:t>
      </w:r>
      <w:r>
        <w:rPr>
          <w:sz w:val="32"/>
          <w:szCs w:val="32"/>
        </w:rPr>
        <w:t>合适的人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能够理解并尊重陛下命令的人作为官员，这对于提升效率至关重要。如果这些官员能够将自己的想法融入到工作中，那么他们将成为推动国家前进的力量。而如果这些人不能做到这一点，他们也许需要更多时间来学习如何更好地执行任务，并最终达到期望值。</w:t>
      </w:r>
      <w:r>
        <w:rPr>
          <w:sz w:val="32"/>
          <w:szCs w:val="32"/>
        </w:rPr>
        <w:t>&lt;/p&gt;&lt;p&gt;&lt;img src="/static-img/QRGCOkw5tgi4WlNC_QeIt-7FfU7m0N4haL0qPs-BxXcjpIt22pYRVLZ40Wxks4d0gZfXJFWzvaGhl1WDX3OCiA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位真正愿意承担责任并且身处领导岗位上的臣子来说，他们知道自己每一步都必须以陛下的名义行动。这意味着他们必须时刻准备着迎接各种挑战，并且要有勇气去承担失败带来的后果。但这并不意味着他们会轻易放弃，只要还有希望，他们就会继续努力，因为这是对自己和国家负责的一部分。</w:t>
      </w:r>
      <w:r>
        <w:rPr>
          <w:sz w:val="32"/>
          <w:szCs w:val="32"/>
        </w:rPr>
        <w:t>&lt;/p&gt;&lt;p&gt;&lt;img src="/static-img/_J8YCiSip21FKBZ0ijB6eu7FfU7m0N4haL0qPs-BxXcjpIt22pYRVLZ40Wxks4d0gZfXJFWzvaGhl1WDX3OCiA.png"&gt;&lt;/p&gt;&lt;p&gt;</w:t>
      </w:r>
      <w:r>
        <w:rPr>
          <w:sz w:val="32"/>
          <w:szCs w:val="32"/>
        </w:rPr>
        <w:t>沟通渠道畅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良好的沟通渠道也是至关重要。一旦出现问题或误解，就需要迅速找到解决方案。这样可以确保信息准确无误地传达给正确的人，同时也减少了错误发生的情况。如果没有有效沟通机制，一些小问题很容易演变成大问题，从而影响整个体系运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总结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在于总结经验教训，无论成功还是失败，都应该进行深入分析，以便未来能避免类似的问题再次发生。当我们看到某个事件经过多方探讨之后得出了明晰结果，我们就能更加清楚地认识到什么样的决策才是正确的，以及如何更好地执行它们。此时，此举，就是一种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认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吧——既包括了过去所有经历，也预示着未来的可能性。</w:t>
      </w:r>
      <w:r>
        <w:rPr>
          <w:sz w:val="32"/>
          <w:szCs w:val="32"/>
        </w:rPr>
        <w:t>&lt;/p&gt;&lt;p&gt;&lt;a href = "/doc/688199-</w:t>
      </w:r>
      <w:r>
        <w:rPr>
          <w:sz w:val="32"/>
          <w:szCs w:val="32"/>
        </w:rPr>
        <w:t>陛下认命臣子之忠诚与君主之宽容</w:t>
      </w:r>
      <w:r>
        <w:rPr>
          <w:sz w:val="32"/>
          <w:szCs w:val="32"/>
        </w:rPr>
        <w:t>.doc" rel="alternate" download="688199-</w:t>
      </w:r>
      <w:r>
        <w:rPr>
          <w:sz w:val="32"/>
          <w:szCs w:val="32"/>
        </w:rPr>
        <w:t>陛下认命臣子之忠诚与君主之宽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