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.com</w:t>
      </w:r>
      <w:r>
        <w:rPr>
          <w:sz w:val="48"/>
          <w:szCs w:val="48"/>
        </w:rPr>
        <w:t>数字电竞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电竞的未来在哪里？</w:t>
      </w:r>
      <w:r>
        <w:rPr>
          <w:sz w:val="32"/>
          <w:szCs w:val="32"/>
        </w:rPr>
        <w:t>&lt;/p&gt;&lt;p&gt;&lt;img src="/static-img/l3lYBDcKPauP6JG8lFSFVmTcMGcDxuHJ80R9fDXaWmY.png"&gt;&lt;/p&gt;&lt;p&gt;</w:t>
      </w:r>
      <w:r>
        <w:rPr>
          <w:sz w:val="32"/>
          <w:szCs w:val="32"/>
        </w:rPr>
        <w:t>数字电竞作为一种新的娱乐形式，已经迅速崛起并深入人心。它不仅仅是技术的展现，更是文化和社交的一种融合。在这个领域中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作为一个重要的平台，为广大玩家提供了交流、学习和比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电子竞技选手？</w:t>
      </w:r>
      <w:r>
        <w:rPr>
          <w:sz w:val="32"/>
          <w:szCs w:val="32"/>
        </w:rPr>
        <w:t>&lt;/p&gt;&lt;p&gt;&lt;img src="/static-img/CGdQ2bO2FQRbRlOo0P-LqKA5UGud8nH_jQ0lkqjRLmNSLvZhbS64ZJ33sSpRTtsCObtT4wjN2rZQcTxinkxSe0U8lddzlbrLZmuSA9jSMTw.png"&gt;&lt;/p&gt;&lt;p&gt;</w:t>
      </w:r>
      <w:r>
        <w:rPr>
          <w:sz w:val="32"/>
          <w:szCs w:val="32"/>
        </w:rPr>
        <w:t>想要在电子竞技领域脱颖而出，并获得荣誉，不仅需要极高的技术水平，还需具备良好的团队协作精神、快速适应新信息的心理素质以及坚韧不拔的心态。对于那些渴望成为顶尖选手的人来说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提供了丰富的资源和实战机会，让他们能够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电竞赛事背后的策略分析</w:t>
      </w:r>
      <w:r>
        <w:rPr>
          <w:sz w:val="32"/>
          <w:szCs w:val="32"/>
        </w:rPr>
        <w:t>&lt;/p&gt;&lt;p&gt;&lt;img src="/static-img/oVUkZ2pn7WlS5pYWhfJ6i6A5UGud8nH_jQ0lkqjRLmNSLvZhbS64ZJ33sSpRTtsCObtT4wjN2rZQcTxinkxSe0U8lddzlbrLZmuSA9jSMTw.png"&gt;&lt;/p&gt;&lt;p&gt;</w:t>
      </w:r>
      <w:r>
        <w:rPr>
          <w:sz w:val="32"/>
          <w:szCs w:val="32"/>
        </w:rPr>
        <w:t>每一场大型赛事都蕴含着复杂多变的情感与策略，每个决策都可能影响比赛结果。观众们通过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直播服务，可以亲眼目睹这些精彩瞬间，同时也能从专业评论员那里了解到更多赛事背后的战术细节，这让观看体验更加贴近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电竞如何促进社区建设？</w:t>
      </w:r>
      <w:r>
        <w:rPr>
          <w:sz w:val="32"/>
          <w:szCs w:val="32"/>
        </w:rPr>
        <w:t>&lt;/p&gt;&lt;p&gt;&lt;img src="/static-img/MhoQMDQ41JTDmLjZzygRTqA5UGud8nH_jQ0lkqjRLmNSLvZhbS64ZJ33sSpRTtsCObtT4wjN2rZQcTxinkxSe0U8lddzlbrLZmuSA9jSMTw.png"&gt;&lt;/p&gt;&lt;p&gt;</w:t>
      </w:r>
      <w:r>
        <w:rPr>
          <w:sz w:val="32"/>
          <w:szCs w:val="32"/>
        </w:rPr>
        <w:t>除了提高个人技能外，数字电竞还具有很强的地位象征作用，它可以帮助形成属于自己的小圈子或社区。这使得参与者不再是孤立无援，而是在网络上建立起了一种共同语言，一种认同感。在这样的氛围下，用户可以通过论坛、社群等功能，在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上与志同道合的人进行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保护个人信息免受侵犯</w:t>
      </w:r>
      <w:r>
        <w:rPr>
          <w:sz w:val="32"/>
          <w:szCs w:val="32"/>
        </w:rPr>
        <w:t>&lt;/p&gt;&lt;p&gt;&lt;img src="/static-img/DWzXD5s5nW1VBZiKCb1MXaA5UGud8nH_jQ0lkqjRLmNSLvZhbS64ZJ33sSpRTtsCObtT4wjN2rZQcTxinkxSe0U8lddzlbrLZmuSA9jSMTw.png"&gt;&lt;/p&gt;&lt;p&gt;</w:t>
      </w:r>
      <w:r>
        <w:rPr>
          <w:sz w:val="32"/>
          <w:szCs w:val="32"/>
        </w:rPr>
        <w:t>随着互联网技术日益成熟，对于隐私保护尤为重要。为了防止账户被盗取或者个人数据泄露，一些平台会采取严格措施，比如加密传输数据、使用两步验证等。而作为一个致力于提供安全环境的地方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也在不断升级其系统以确保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 xml:space="preserve">VR/AR </w:t>
      </w:r>
      <w:r>
        <w:rPr>
          <w:sz w:val="32"/>
          <w:szCs w:val="32"/>
        </w:rPr>
        <w:t>将重塑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）的发展，它们将彻底改变我们的游戏体验。未来，我们有理由相信，那些能够有效利用这些新兴技术来创造独特沉浸式游戏体验的平台，如 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将会占据行业领导者的位置。不论是观察者还是参与者，都将享受到前所未有的视觉效果和互动方式，使整个产业迎来新的革命性飞跃。</w:t>
      </w:r>
      <w:r>
        <w:rPr>
          <w:sz w:val="32"/>
          <w:szCs w:val="32"/>
        </w:rPr>
        <w:t>&lt;/p&gt;&lt;p&gt;&lt;a href = "/doc/688273-se999se.com</w:t>
      </w:r>
      <w:r>
        <w:rPr>
          <w:sz w:val="32"/>
          <w:szCs w:val="32"/>
        </w:rPr>
        <w:t>数字电竞社区</w:t>
      </w:r>
      <w:r>
        <w:rPr>
          <w:sz w:val="32"/>
          <w:szCs w:val="32"/>
        </w:rPr>
        <w:t>.doc" rel="alternate" download="688273-se999se.com</w:t>
      </w:r>
      <w:r>
        <w:rPr>
          <w:sz w:val="32"/>
          <w:szCs w:val="32"/>
        </w:rPr>
        <w:t>数字电竞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