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遇奇迹生活中的惊喜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</w:t>
      </w:r>
      <w:r>
        <w:rPr>
          <w:sz w:val="32"/>
          <w:szCs w:val="32"/>
        </w:rPr>
        <w:t>&lt;/p&gt;&lt;p&gt;&lt;img src="/static-img/8pzK_RfcAige2ibHhEj08OOq9_HVuVOvNTcvTti6vcpyV1v96MC5sevLQrazOLVZ.jpg"&gt;&lt;/p&gt;&lt;p&gt;</w:t>
      </w:r>
      <w:r>
        <w:rPr>
          <w:sz w:val="32"/>
          <w:szCs w:val="32"/>
        </w:rPr>
        <w:t>在这个世界上，总有那么些令人难以置信的事情发生，让我们惊叹不已。每个人心中都有一处温暖的角落，那里藏着对美好事物的渴望和期待。而当这些美好的时刻真正到来时，我们的心就像被点燃的蜡烛，发出温暖而明亮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般的事实（奇迹如何成为常态）</w:t>
      </w:r>
      <w:r>
        <w:rPr>
          <w:sz w:val="32"/>
          <w:szCs w:val="32"/>
        </w:rPr>
        <w:t>&lt;/p&gt;&lt;p&gt;&lt;img src="/static-img/3HOBx5b_Fz0j042THdJxvOOq9_HVuVOvNTcvTti6vcrUyejyvs5CUogXvmUTQJ-EOt5-4poKFeB5s7NkBH6txQ.jpg"&gt;&lt;/p&gt;&lt;p&gt;</w:t>
      </w:r>
      <w:r>
        <w:rPr>
          <w:sz w:val="32"/>
          <w:szCs w:val="32"/>
        </w:rPr>
        <w:t>生活中的奇迹往往是那些看似不可能发生却又真实存在的事物。它们通常来自于人类的情感、智慧和勇气。在一个忙碌且充满压力的年代，偶尔能够遇到这样一件事情，就像是天空中出现了那朵久违的大雨云，为我们的内心带来了清凉与滋润。世上还有这种好事儿？当然，还有很多！只是我们需要去寻找，用心去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之财（改变命运的一笔钱）</w:t>
      </w:r>
      <w:r>
        <w:rPr>
          <w:sz w:val="32"/>
          <w:szCs w:val="32"/>
        </w:rPr>
        <w:t>&lt;/p&gt;&lt;p&gt;&lt;img src="/static-img/f2UKQlQg3VDWA4UPnioUVOOq9_HVuVOvNTcvTti6vcrUyejyvs5CUogXvmUTQJ-EOt5-4poKFeB5s7NkBH6txQ.jpg"&gt;&lt;/p&gt;&lt;p&gt;</w:t>
      </w:r>
      <w:r>
        <w:rPr>
          <w:sz w:val="32"/>
          <w:szCs w:val="32"/>
        </w:rPr>
        <w:t>想象一下，你正在平凡的一天工作，却突然收到了一个意外的小金库，这笔钱远超你的预期。你可以用它来偿还债务，也可以选择投资或是做一些梦寐以求的事情。这份意外之财，不仅仅是一笔金钱，它代表着新的开始和可能性，让人不得不问：世上还有这种好事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（善良让世界更温暖）</w:t>
      </w:r>
      <w:r>
        <w:rPr>
          <w:sz w:val="32"/>
          <w:szCs w:val="32"/>
        </w:rPr>
        <w:t>&lt;/p&gt;&lt;p&gt;&lt;img src="/static-img/j-jUPqsOHKtQwtNRRvMLiOOq9_HVuVOvNTcvTti6vcrUyejyvs5CUogXvmUTQJ-EOt5-4poKFeB5s7NkBH6txQ.jpg"&gt;&lt;/p&gt;&lt;p&gt;</w:t>
      </w:r>
      <w:r>
        <w:rPr>
          <w:sz w:val="32"/>
          <w:szCs w:val="32"/>
        </w:rPr>
        <w:t>在这个充满竞争和冷漠的地方，有时候会看到一些小小的人性光辉，如同夜空中最亮星星一样引人注目。无论是在公共交通工具上的礼貌行为，或是在街头帮扶失足者，这些微小但又至关重要的情感交流，都能让人们感到温馨，并激励他人展现出同样的善良。当你在这片广阔而又复杂的人类社会中遇见这样的场景，你会自然而然地问自己：世上还有这种好事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转折点（改变一切的决定）</w:t>
      </w:r>
      <w:r>
        <w:rPr>
          <w:sz w:val="32"/>
          <w:szCs w:val="32"/>
        </w:rPr>
        <w:t>&lt;/p&gt;&lt;p&gt;&lt;img src="/static-img/O76mX9OIxGBsCeDcYWf0BuOq9_HVuVOvNTcvTti6vcrUyejyvs5CUogXvmUTQJ-EOt5-4poKFeB5s7NkBH6txQ.jpg"&gt;&lt;/p&gt;&lt;p&gt;</w:t>
      </w:r>
      <w:r>
        <w:rPr>
          <w:sz w:val="32"/>
          <w:szCs w:val="32"/>
        </w:rPr>
        <w:t>有时候，在我们的生命旅途中，我们会面临一次次关于选择的问题。这是否应该换个职业？是否应该离开舒适区追逐梦想？这些决定虽然艰难，但正是这些决断使得我们的故事更加丰富多彩。如果某个决定成功实现了你的愿望，那么它将成为你生活中的一个宝贵转折点，让你深深地体会到“世上还有这种好事儿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不可预测（希望之花绽放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充满未知，每一步都是新旅程的开端。但即便面对未来的迷雾，我们也应当保持积极乐观的心态，因为正如春天里的第一朵花，即使最遥远的地方也有生机勃勃的时候。不论何种形式，“世上还有这种好事儿？”这一问题都会伴随着我们前行，一路向前探索那个充满希望与美好的未来。</w:t>
      </w:r>
      <w:r>
        <w:rPr>
          <w:sz w:val="32"/>
          <w:szCs w:val="32"/>
        </w:rPr>
        <w:t>&lt;/p&gt;&lt;p&gt;&lt;a href = "/doc/688677-</w:t>
      </w:r>
      <w:r>
        <w:rPr>
          <w:sz w:val="32"/>
          <w:szCs w:val="32"/>
        </w:rPr>
        <w:t>偶遇奇迹生活中的惊喜时刻</w:t>
      </w:r>
      <w:r>
        <w:rPr>
          <w:sz w:val="32"/>
          <w:szCs w:val="32"/>
        </w:rPr>
        <w:t>.doc" rel="alternate" download="688677-</w:t>
      </w:r>
      <w:r>
        <w:rPr>
          <w:sz w:val="32"/>
          <w:szCs w:val="32"/>
        </w:rPr>
        <w:t>偶遇奇迹生活中的惊喜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