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果甜蜜的约定她轻轻迈开腿引领他走向情感的成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果甜蜜的约定：她轻轻迈开腿，引领他走向情感的成熟</w:t>
      </w:r>
      <w:r>
        <w:rPr>
          <w:sz w:val="32"/>
          <w:szCs w:val="32"/>
        </w:rPr>
        <w:t>&lt;/p&gt;&lt;p&gt;&lt;img src="/static-img/RKjG6EgsRktWhadIFPX1ySJH_au46RPI9m2r8ZpiWyQ.png"&gt;&lt;/p&gt;&lt;p&gt;</w:t>
      </w:r>
      <w:r>
        <w:rPr>
          <w:sz w:val="32"/>
          <w:szCs w:val="32"/>
        </w:rPr>
        <w:t>在一个阳光明媚的下午，一位温婉而又坚定的女人，她以一种不经意间却又深刻的方式，开始了她的小实验。她的目的是简单而直接——让那个曾经无知、自大和贪婪的人，通过一段简短而美好的时光，与自然界中的某种纯净与真实建立起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准备工作</w:t>
      </w:r>
      <w:r>
        <w:rPr>
          <w:sz w:val="32"/>
          <w:szCs w:val="32"/>
        </w:rPr>
        <w:t>&lt;/p&gt;&lt;p&gt;&lt;img src="/static-img/xSFVURLjrS4axFqRecPzTCJH_au46RPI9m2r8ZpiWyQ.png"&gt;&lt;/p&gt;&lt;p&gt;</w:t>
      </w:r>
      <w:r>
        <w:rPr>
          <w:sz w:val="32"/>
          <w:szCs w:val="32"/>
        </w:rPr>
        <w:t>她首先选择了一些新鲜出炉、色泽诱人的草莓。她知道，这不是普通的一顿饭，而是一次心灵上的交流。在家中，她小心翼翼地清洗了这些红宝石般的小果子，并将它们整齐地摆放在餐桌上。然后，她给自己的男伴发来了一条简短但充满期待的情侣信息：“今天晚上，我们一起享受一下这份甜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心理暗示</w:t>
      </w:r>
      <w:r>
        <w:rPr>
          <w:sz w:val="32"/>
          <w:szCs w:val="32"/>
        </w:rPr>
        <w:t>&lt;/p&gt;&lt;p&gt;&lt;img src="/static-img/WG_U84Dhe8mLQUWPlXBdMiJH_au46RPI9m2r8ZpiWyQ.jpg"&gt;&lt;/p&gt;&lt;p&gt;</w:t>
      </w:r>
      <w:r>
        <w:rPr>
          <w:sz w:val="32"/>
          <w:szCs w:val="32"/>
        </w:rPr>
        <w:t>当那位男人收到信息后，他感到了一丝微妙的情绪波动。他意识到，那个女孩可能是在提醒他，不仅是身体上的需求，还有更多更深层次的情感需要被触及。但他的内心仍然有些犹豫，因为他并没有预料到这一切会发展成这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身体语言</w:t>
      </w:r>
      <w:r>
        <w:rPr>
          <w:sz w:val="32"/>
          <w:szCs w:val="32"/>
        </w:rPr>
        <w:t>&lt;/p&gt;&lt;p&gt;&lt;img src="/static-img/vTidD1a5CznVOWYIG0Xw2yJH_au46RPI9m2r8ZpiWyQ.jpg"&gt;&lt;/p&gt;&lt;p&gt;</w:t>
      </w:r>
      <w:r>
        <w:rPr>
          <w:sz w:val="32"/>
          <w:szCs w:val="32"/>
        </w:rPr>
        <w:t>当女方迈开腿，让男方坐在餐桌前时，那份独特的气氛瞬间就铺展开来。男人被迫直视那些似乎在诉说故事的小圆形，每一颗都仿佛承载着丰富的情感和细腻的心思。而那个女人，则以一种既温柔又坚定的姿态坐下，与对方面对面，在这个简单却极其复杂的情境中，他们之间开始了真正意义上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情感共鸣</w:t>
      </w:r>
      <w:r>
        <w:rPr>
          <w:sz w:val="32"/>
          <w:szCs w:val="32"/>
        </w:rPr>
        <w:t>&lt;/p&gt;&lt;p&gt;&lt;img src="/static-img/iYmKHYf4wPfj13dEIQpNIiJH_au46RPI9m2r8ZpiWyQ.jpg"&gt;&lt;/p&gt;&lt;p&gt;</w:t>
      </w:r>
      <w:r>
        <w:rPr>
          <w:sz w:val="32"/>
          <w:szCs w:val="32"/>
        </w:rPr>
        <w:t>随着吃草莓过程中不断增加的默契和理解，他们开始探索彼此的心灵世界。那位曾经只关注于物质欲望的人，现在发现自己竟然能够体验到那种来自内心深处的声音，它们告诉他，生活之美远远超出了食物本身，而是关于人与自然、人与人的互动与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小实验带来的影响逐渐显现出来。男方学会了如何倾听，更了解如何用行动去表达自己的感情。而那个女人，也从这个过程中学到了耐心和包容，是她们共同成长的一个重要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他们想起那天晚上的草莓之夜，他们都会微笑。这不仅仅是一个简单的事物，更是一个关系重建、情感升华的标志。当有人问起他们是否愿意再次尝试这种“特殊”的活动时，他们都笑着回答：“当然，我们已经明白，只要有爱，就没有什么是不可能发生的事情。”</w:t>
      </w:r>
      <w:r>
        <w:rPr>
          <w:sz w:val="32"/>
          <w:szCs w:val="32"/>
        </w:rPr>
        <w:t>&lt;/p&gt;&lt;p&gt;&lt;a href = "/doc/689552-</w:t>
      </w:r>
      <w:r>
        <w:rPr>
          <w:sz w:val="32"/>
          <w:szCs w:val="32"/>
        </w:rPr>
        <w:t>红果甜蜜的约定她轻轻迈开腿引领他走向情感的成熟</w:t>
      </w:r>
      <w:r>
        <w:rPr>
          <w:sz w:val="32"/>
          <w:szCs w:val="32"/>
        </w:rPr>
        <w:t>.doc" rel="alternate" download="689552-</w:t>
      </w:r>
      <w:r>
        <w:rPr>
          <w:sz w:val="32"/>
          <w:szCs w:val="32"/>
        </w:rPr>
        <w:t>红果甜蜜的约定她轻轻迈开腿引领他走向情感的成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