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歌夏娃的诱惑与人类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歌：夏娃的诱惑与人类的选择</w:t>
      </w:r>
      <w:r>
        <w:rPr>
          <w:sz w:val="32"/>
          <w:szCs w:val="32"/>
        </w:rPr>
        <w:t>&lt;/p&gt;&lt;p&gt;&lt;img src="/static-img/FBKvzcUzeazpvFEZTxb68g8wZaGF8cAtaUmksxHt8HmNUKsRDV8-eSH7Bx53vF7C.jpg"&gt;&lt;/p&gt;&lt;p&gt;</w:t>
      </w:r>
      <w:r>
        <w:rPr>
          <w:sz w:val="32"/>
          <w:szCs w:val="32"/>
        </w:rPr>
        <w:t>在古老的神话传说中，夏娃是上帝创造的人类第一位女性，她与亚当共同生活在伊甸园。然而，这片理想化的乐土并非完美无缺，隐藏着一个致命的秘密——禁果。当天使长伽得来到伊甸园，将“不死之树”的知识告知亚当和夏娃时，他们的心中萌生了独立自主、追求永恒生命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伽得以其优雅而动人的声音向他们诉说了未来可能发生的一切。他的国语如同音乐般流畅细腻，让人难以抗拒，那种诱惑性的语言深入人心，使得两人开始怀疑上帝赋予他们的地位，以及被锁在这片土地上的限制。在这种情感共鸣下，他们对自由和知识产生了强烈欲望。</w:t>
      </w:r>
      <w:r>
        <w:rPr>
          <w:sz w:val="32"/>
          <w:szCs w:val="32"/>
        </w:rPr>
        <w:t>&lt;/p&gt;&lt;p&gt;&lt;img src="/static-img/2YOtBBu3CCT5Vi2jvV1f3Q8wZaGF8cAtaUmksxHt8HnWSOJmQZ66PaWe8rP4UMLj1ueN0a7h6jreskZkeWOyEA.jpg"&gt;&lt;/p&gt;&lt;p&gt;</w:t>
      </w:r>
      <w:r>
        <w:rPr>
          <w:sz w:val="32"/>
          <w:szCs w:val="32"/>
        </w:rPr>
        <w:t>其次，伽得巧妙地利用了人类最基本的情感——爱恨之间。他告诉他们，如果吃掉禁果，就能获得智慧，与上帝一样聪明，不再需要遵循命令，而是能够自立自主。这不仅触及到了人类尊严，也激发了对未来的无限憧憬。这样的信息，如同一把双刃剑，一方面让他们感到自己有能力挑战现状；另一方面，却也预示着失去天然纯洁和天堂般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“死亡”这个概念，它代表了一切结束，但同时也是新生的开始。在那个时候，没有人真正理解死亡意味着什么，因此它成为了一个充满恐惧和好奇心的问题点。不吃禁果，就意味着将永远停留在一种原始状态；而吃掉后，则可能会带来新的生命力，但也伴随着未知风险。这是一个关于生与死、快乐与痛苦之间微妙平衡的大问题。</w:t>
      </w:r>
      <w:r>
        <w:rPr>
          <w:sz w:val="32"/>
          <w:szCs w:val="32"/>
        </w:rPr>
        <w:t>&lt;/p&gt;&lt;p&gt;&lt;img src="/static-img/tZSXKePzAlf54eyz4MUUPQ8wZaGF8cAtaUmksxHt8HnWSOJmQZ66PaWe8rP4UMLj1ueN0a7h6jreskZkeWOyEA.jpg"&gt;&lt;/p&gt;&lt;p&gt;</w:t>
      </w:r>
      <w:r>
        <w:rPr>
          <w:sz w:val="32"/>
          <w:szCs w:val="32"/>
        </w:rPr>
        <w:t>此外，在这个过程中，我们可以看到伽得所使用的是一种特殊形式的语言，他用自己的方式解释这些抽象概念，使它们变得更加贴近人们的心灵。他没有直接告诉亚当和夏娃如何做，而是引导他们思考，用语言中的魅力去影响思想，从而间接实现自己的目的。这是一种高超的手段，因为他知道，最大的诱惑往往不是直接面对，而是在心理层面进行精准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亚当和夏娃终于勇敢地摘下那颗禁果，并品尝到了其中含有的智慧时，他们意识到自己已经改变。从此之后，他们必须离开伊甸园，不再享受那些简单但又安全的地方。但正是在这种背离之后，他们才真正开始了解世界，也开启了一段全新的旅程，即便这条路充满了困难与挑战，但却为人类文明注入了一抹希望光芒。而这一切，都源于那最初的声音——伽得用来劝誓亞當與夏娃听从他的“诱惑国语”。</w:t>
      </w:r>
      <w:r>
        <w:rPr>
          <w:sz w:val="32"/>
          <w:szCs w:val="32"/>
        </w:rPr>
        <w:t>&lt;/p&gt;&lt;p&gt;&lt;img src="/static-img/tnDppnHYM3Pm6yVJ8sPfdw8wZaGF8cAtaUmksxHt8HnWSOJmQZ66PaWe8rP4UMLj1ueN0a7h6jreskZkeWOyEA.jpg"&gt;&lt;/p&gt;&lt;p&gt;</w:t>
      </w:r>
      <w:r>
        <w:rPr>
          <w:sz w:val="32"/>
          <w:szCs w:val="32"/>
        </w:rPr>
        <w:t>综上所述，“禁果之歌”不仅仅是一个故事，它反映出人类追求更高水平发展、更深层次理解世界以及更真实的人性体验的一种渴望。尽管存在各种各样的危险，但是正是因为有这样的探索精神，才能不断推动社会前进，为我们的世界带来了无数惊喜。此刻回头看待整个历史，无论是科学技术还是艺术文化，每一步都像是从那初次尝试自由走出的脚步，每一次选择都承载着沉重又宝贵的情感价值。</w:t>
      </w:r>
      <w:r>
        <w:rPr>
          <w:sz w:val="32"/>
          <w:szCs w:val="32"/>
        </w:rPr>
        <w:t>&lt;/p&gt;&lt;p&gt;&lt;a href = "/doc/689896-</w:t>
      </w:r>
      <w:r>
        <w:rPr>
          <w:sz w:val="32"/>
          <w:szCs w:val="32"/>
        </w:rPr>
        <w:t>禁果之歌夏娃的诱惑与人类的选择</w:t>
      </w:r>
      <w:r>
        <w:rPr>
          <w:sz w:val="32"/>
          <w:szCs w:val="32"/>
        </w:rPr>
        <w:t>.doc" rel="alternate" download="689896-</w:t>
      </w:r>
      <w:r>
        <w:rPr>
          <w:sz w:val="32"/>
          <w:szCs w:val="32"/>
        </w:rPr>
        <w:t>禁果之歌夏娃的诱惑与人类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