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设计探索科技与神秘艺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神号原型？</w:t>
      </w:r>
      <w:r>
        <w:rPr>
          <w:sz w:val="32"/>
          <w:szCs w:val="32"/>
        </w:rPr>
        <w:t>&lt;/p&gt;&lt;p&gt;&lt;img src="/static-img/gI5SnXAtsdg5KpUqtRtTMe7FfU7m0N4haL0qPs-BxXcfuKUa5ZUuvlhhTft1sdlL.jpg"&gt;&lt;/p&gt;&lt;p&gt;</w:t>
      </w:r>
      <w:r>
        <w:rPr>
          <w:sz w:val="32"/>
          <w:szCs w:val="32"/>
        </w:rPr>
        <w:t>搜神号原型，是一款结合了科技与神秘艺术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装置。它旨在通过沉浸式的环境，让用户能够亲身体验到一种超乎常人的存在感和视觉效果。这项技术不仅限于娱乐领域，它还可能应用于教育、医疗等多个行业，为人们提供前所未有的学习和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创造了这个奇迹？</w:t>
      </w:r>
      <w:r>
        <w:rPr>
          <w:sz w:val="32"/>
          <w:szCs w:val="32"/>
        </w:rPr>
        <w:t>&lt;/p&gt;&lt;p&gt;&lt;img src="/static-img/uRgMpNNP8-5ZB3KeclYqp-7FfU7m0N4haL0qPs-BxXcjpIt22pYRVLZ40Wxks4d0gZfXJFWzvaGhl1WDX3OCiA.jpg"&gt;&lt;/p&gt;&lt;p&gt;</w:t>
      </w:r>
      <w:r>
        <w:rPr>
          <w:sz w:val="32"/>
          <w:szCs w:val="32"/>
        </w:rPr>
        <w:t>搜神号原型由一群来自不同背景但都对未来技术充满热情的科学家、设计师以及工程师共同开发。他们团队成员包括计算机图形学专家、心理学家、医学专业人士等，各自贡献着自己精湛的技能和知识，为搜神号注入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z-pU47Q92_R9g_gNZ_iJQO7FfU7m0N4haL0qPs-BxXcjpIt22pYRVLZ40Wxks4d0gZfXJFWzvaGhl1WDX3OCiA.jpg"&gt;&lt;/p&gt;&lt;p&gt;</w:t>
      </w:r>
      <w:r>
        <w:rPr>
          <w:sz w:val="32"/>
          <w:szCs w:val="32"/>
        </w:rPr>
        <w:t>搜神号原型采用先进的光线追踪技术，能够根据用户头部移动方向调整光源位置，从而创造出更加逼真的影像效果。此外，它还配备了一套高性能传感器系统，可以跟踪用户的手势反应，使得整个体验更加真实可信。这些技术综合运用后，使得用户能在一个小空间内获得广阔天地般的探索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科学是什么？</w:t>
      </w:r>
      <w:r>
        <w:rPr>
          <w:sz w:val="32"/>
          <w:szCs w:val="32"/>
        </w:rPr>
        <w:t>&lt;/p&gt;&lt;p&gt;&lt;img src="/static-img/Ltm2nlsQkKFfcdniD0DaQe7FfU7m0N4haL0qPs-BxXcjpIt22pYRVLZ40Wxks4d0gZfXJFWzvaGhl1WDX3OCiA.jpg"&gt;&lt;/p&gt;&lt;p&gt;</w:t>
      </w:r>
      <w:r>
        <w:rPr>
          <w:sz w:val="32"/>
          <w:szCs w:val="32"/>
        </w:rPr>
        <w:t>这项技术涉及到了几种先进的科学理论，如人工智能、大数据分析以及心理学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处理大量数据，搜神号可以准确预测并响应用户的情绪变化，提高体验质量。而大数据则用于优化程序运行效率，更快地加载场景，同时也使得每个玩家的体验都能保持独特性。心理学方面，则是为了理解人类如何与虚拟世界互动，以及如何最大程度上满足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潜在应用？</w:t>
      </w:r>
      <w:r>
        <w:rPr>
          <w:sz w:val="32"/>
          <w:szCs w:val="32"/>
        </w:rPr>
        <w:t>&lt;/p&gt;&lt;p&gt;&lt;img src="/static-img/YYIN3E_r_thApVyPZXXhkO7FfU7m0N4haL0qPs-BxXcjpIt22pYRVLZ40Wxks4d0gZfXJFWzvaGhl1WDX3OCiA.jpg"&gt;&lt;/p&gt;&lt;p&gt;</w:t>
      </w:r>
      <w:r>
        <w:rPr>
          <w:sz w:val="32"/>
          <w:szCs w:val="32"/>
        </w:rPr>
        <w:t>除了娱乐市场之外，搜神号原型还具有广泛的应用前景。在教育领域中，它可以帮助学生更好地理解复杂概念，比如三维空间或历史事件；在医疗领域里，可以作为一种新颖的心理疗法来帮助患者克服恐惧或焦虑；而对于军事训练，也可以模拟出各种危险情况供士兵进行模拟演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将来会有更多创新性的产品出现，这些产品将进一步推动我们接近那个《星际旅行》中的“全息投射”时代。但即便如此，对于现在已经实现的一切成就，我们应该感到骄傲，并且继续支持那些为梦想付出的科研人员，因为他们正塑造我们的未来世界。</w:t>
      </w:r>
      <w:r>
        <w:rPr>
          <w:sz w:val="32"/>
          <w:szCs w:val="32"/>
        </w:rPr>
        <w:t>&lt;/p&gt;&lt;p&gt;&lt;a href = "/doc/689943-</w:t>
      </w:r>
      <w:r>
        <w:rPr>
          <w:sz w:val="32"/>
          <w:szCs w:val="32"/>
        </w:rPr>
        <w:t>搜神号原型设计探索科技与神秘艺术的交汇点</w:t>
      </w:r>
      <w:r>
        <w:rPr>
          <w:sz w:val="32"/>
          <w:szCs w:val="32"/>
        </w:rPr>
        <w:t>.doc" rel="alternate" download="689943-</w:t>
      </w:r>
      <w:r>
        <w:rPr>
          <w:sz w:val="32"/>
          <w:szCs w:val="32"/>
        </w:rPr>
        <w:t>搜神号原型设计探索科技与神秘艺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